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88" w:leader="none"/>
        </w:tabs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</w:t>
      </w:r>
      <w:r>
        <w:rPr>
          <w:rFonts w:cs="Arial" w:ascii="Arial Narrow" w:hAnsi="Arial Narrow"/>
          <w:sz w:val="20"/>
          <w:szCs w:val="20"/>
        </w:rPr>
        <w:t>, …………………………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(Pieczątka  zakładu pracy, nr NIP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 a ś w i a d c z e n i e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niejszym zaświadczam, że ……………………………………………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.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sel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 zatrudniony/a w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stanowisku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podstawie umowy o pracę na czas nieokreślony, określony, wykonywania określonej pracy do dnia ……………………………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Miesięczny dochód</w:t>
      </w:r>
      <w:r>
        <w:rPr>
          <w:rFonts w:cs="Arial" w:ascii="Arial Narrow" w:hAnsi="Arial Narrow"/>
          <w:b/>
          <w:sz w:val="20"/>
          <w:szCs w:val="20"/>
        </w:rPr>
        <w:t>*</w:t>
      </w:r>
      <w:r>
        <w:rPr>
          <w:rFonts w:cs="Arial" w:ascii="Arial Narrow" w:hAnsi="Arial Narrow"/>
          <w:sz w:val="20"/>
          <w:szCs w:val="20"/>
        </w:rPr>
        <w:t xml:space="preserve"> ww. z miesiąca ……………………………………20…….…. ..r.  wynosił:  …………………..….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Miesięczne obciążenie podatkiem dochodowym od osób fizycznych ………………………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Koszty uzyskania przychodu 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Składka na ubezpieczenie zdrowotne określone w przepisach o świadczeniach opieki zdrowotnej finansowanych ze środków publicznych………………………………………….….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Składki na ubezpieczenie społeczne określone w innych przepisach..…………………..…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.Kwota alimentów świadczona na rzecz innych osób ……………………………… …….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. Inne potrącenia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. Kwota wynagrodzenia po potrąceniach  …………………………………….. 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łownie …………………………………………………………………………………………..……      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Pieczątka  z nazwiskiem i imieniem  podpis osoby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poważnionej do potwierdzenia powyższych danych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* - przez dochód uważa się sumę miesięcznych przychodów z miesiąca poprzedzającego złożenie wniosku (art. 8 ust 3 ustawy o pomocy społecznej</w:t>
      </w:r>
    </w:p>
    <w:p>
      <w:pPr>
        <w:pStyle w:val="Normal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</w:t>
      </w:r>
      <w:r>
        <w:rPr>
          <w:rFonts w:cs="Arial" w:ascii="Arial Narrow" w:hAnsi="Arial Narrow"/>
          <w:sz w:val="20"/>
          <w:szCs w:val="20"/>
        </w:rPr>
        <w:t>.., …………………………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(Pieczątka  zakładu pracy, nr NIP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Z a ś w i a d c z e n i e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niejszym zaświadczam, że ………………………………………………………………………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.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sel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 zatrudniony/a w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stanowisku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podstawie umowy o pracę na czas nieokreślony, określony, wykonywania określonej pracy do dnia ……………………………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Miesięczny dochód</w:t>
      </w:r>
      <w:r>
        <w:rPr>
          <w:rFonts w:cs="Arial" w:ascii="Arial Narrow" w:hAnsi="Arial Narrow"/>
          <w:b/>
          <w:sz w:val="20"/>
          <w:szCs w:val="20"/>
        </w:rPr>
        <w:t>*</w:t>
      </w:r>
      <w:r>
        <w:rPr>
          <w:rFonts w:cs="Arial" w:ascii="Arial Narrow" w:hAnsi="Arial Narrow"/>
          <w:sz w:val="20"/>
          <w:szCs w:val="20"/>
        </w:rPr>
        <w:t xml:space="preserve"> ww. z miesiąca ……………………………………20…….…. ..r.  wynosił:  …………………..….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Miesięczne obciążenie podatkiem dochodowym od osób fizycznych 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Koszty uzyskania przychodu 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Składka na ubezpieczenie zdrowotne określone w przepisach o świadczeniach opieki zdrowotnej finansowanych ze środków publicznych………………………………………….….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Składki na ubezpieczenie społeczne określone w innych przepisach..…………………..…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.Kwota alimentów świadczona na rzecz innych osób ……………………………… …….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. Inne potrącenia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. Kwota wynagrodzenia po potrąceniach  …………………………………….. 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łownie …………………………………………………………………………………………..……      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Pieczątka  z nazwiskiem i imieniem  podpis osoby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poważnionej do potwierdzenia powyższych danych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* - przez dochód uważa się sumę miesięcznych przychodów z miesiąca poprzedzającego złożenie wniosku (art. 8 ust 3 ustawy o pomocy społecznej)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2:00Z</dcterms:created>
  <dc:creator>P25</dc:creator>
  <dc:description/>
  <cp:keywords/>
  <dc:language>en-US</dc:language>
  <cp:lastModifiedBy>Nowe</cp:lastModifiedBy>
  <cp:lastPrinted>2021-08-24T10:56:00Z</cp:lastPrinted>
  <dcterms:modified xsi:type="dcterms:W3CDTF">2021-09-22T07:25:00Z</dcterms:modified>
  <cp:revision>6</cp:revision>
  <dc:subject/>
  <dc:title>Ciechanów, …………………………</dc:title>
</cp:coreProperties>
</file>