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4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Oferty pracy aktualne na 09.02.2022 rok</w:t>
      </w:r>
    </w:p>
    <w:p>
      <w:pPr>
        <w:pStyle w:val="Normal"/>
        <w:spacing w:lineRule="auto" w:line="360"/>
        <w:ind w:left="0" w:firstLine="142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lineRule="auto" w:line="360"/>
        <w:ind w:left="0" w:firstLine="142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młodszy wychowawca </w:t>
      </w:r>
      <w:r>
        <w:rPr>
          <w:rFonts w:cs="Calibri"/>
        </w:rPr>
        <w:t>22/0145 ważna do 31.03.2022  prace interwencyj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mechanik samochodowy </w:t>
      </w:r>
      <w:r>
        <w:rPr>
          <w:rFonts w:cs="Calibri"/>
        </w:rPr>
        <w:t>22/0110 ważna do 28.02.2022 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operator wózka widłowego </w:t>
      </w:r>
      <w:r>
        <w:rPr>
          <w:rFonts w:cs="Calibri"/>
        </w:rPr>
        <w:t>22/0086 ważna do 21.02.2022 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projektant mebli </w:t>
      </w:r>
      <w:r>
        <w:rPr>
          <w:rFonts w:cs="Calibri"/>
        </w:rPr>
        <w:t>22/0055 ważna do 16.02.2022 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asystent geodety </w:t>
      </w:r>
      <w:r>
        <w:rPr>
          <w:rFonts w:cs="Calibri"/>
        </w:rPr>
        <w:t>21/1262 ważna do 28.02.2022  uzupełnienie doposażenia –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robotnik budowlany </w:t>
      </w:r>
      <w:r>
        <w:rPr>
          <w:rFonts w:cs="Calibri"/>
        </w:rPr>
        <w:t xml:space="preserve">21/1261 ważna do 28.02.2022  uzupełnienie doposażenia – skierowani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Monter mebli </w:t>
      </w:r>
      <w:r>
        <w:rPr>
          <w:rFonts w:cs="Calibri"/>
        </w:rPr>
        <w:t>21/1177 ważna do 25.02.2022  uzupełnienie doposażenia,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Magazynier </w:t>
      </w:r>
      <w:r>
        <w:rPr>
          <w:rFonts w:cs="Calibri"/>
        </w:rPr>
        <w:t>21/1039 ważna do 15.02.2022  uzupełnienie doposażenia, osoby powyżej</w:t>
        <w:br/>
        <w:t>30 roku życia – skierowanie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Kosmetyczka </w:t>
      </w:r>
      <w:r>
        <w:rPr>
          <w:rFonts w:cs="Calibri"/>
        </w:rPr>
        <w:t>21/0880 ważna do 28.02.2022  doposażenie stanowiska – skierowanie PFRON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Pielęgniarka 21/0689 </w:t>
      </w:r>
      <w:r>
        <w:rPr>
          <w:rFonts w:cs="Calibri"/>
        </w:rPr>
        <w:t xml:space="preserve">ważna do 28.02.2022  uzupełnienie doposażenia stanowiska pracy – rozmowa kwalifikacyjna, RPO </w:t>
      </w:r>
    </w:p>
    <w:p>
      <w:pPr>
        <w:pStyle w:val="Normal"/>
        <w:spacing w:lineRule="auto" w:line="360"/>
        <w:ind w:left="142" w:hanging="0"/>
        <w:rPr>
          <w:rFonts w:cs="Calibri"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360"/>
        <w:ind w:left="142" w:firstLine="142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FERTY PRACY ZAMKNIĘT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pracownik fizyczny </w:t>
      </w:r>
      <w:r>
        <w:rPr>
          <w:rFonts w:cs="Calibri"/>
          <w:bCs/>
        </w:rPr>
        <w:t xml:space="preserve">22/0118 </w:t>
      </w:r>
      <w:r>
        <w:rPr>
          <w:rFonts w:cs="Calibri"/>
          <w:sz w:val="24"/>
        </w:rPr>
        <w:t>ważna do 10.02.2022,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</w:rPr>
      </w:pPr>
      <w:r>
        <w:rPr>
          <w:rFonts w:cs="Calibri"/>
          <w:b/>
        </w:rPr>
        <w:t xml:space="preserve">Pomocniczy robotnik w przemyśle przetwórczym </w:t>
      </w:r>
      <w:r>
        <w:rPr>
          <w:rFonts w:cs="Calibri"/>
          <w:bCs/>
        </w:rPr>
        <w:t xml:space="preserve">22/0114 </w:t>
      </w:r>
      <w:r>
        <w:rPr>
          <w:rFonts w:cs="Calibri"/>
          <w:sz w:val="24"/>
        </w:rPr>
        <w:t>ważna do 11.02.2022, IS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142" w:firstLine="284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FERTY PRACY NIESUBSYDIOWANE OTWARTE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bookmarkStart w:id="0" w:name="_Hlk92791071"/>
      <w:bookmarkEnd w:id="0"/>
      <w:r>
        <w:rPr>
          <w:rFonts w:cs="Calibri"/>
          <w:b/>
          <w:sz w:val="24"/>
        </w:rPr>
        <w:t xml:space="preserve">referent ds. magazynu </w:t>
      </w:r>
      <w:r>
        <w:rPr>
          <w:rFonts w:cs="Calibri"/>
        </w:rPr>
        <w:t>22/0142 ważna do 28.02.2022 HEESUNG ELECTRONICS POLAND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spektor ds. transportu </w:t>
      </w:r>
      <w:r>
        <w:rPr>
          <w:rFonts w:cs="Calibri"/>
        </w:rPr>
        <w:t>22/0140 ważna do 06.03.2022 Przedsiębiorstwo Robót Drogowo-Inżynieryjnych " PRDI " Spółka Akcyjn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agazynier </w:t>
      </w:r>
      <w:r>
        <w:rPr>
          <w:rFonts w:cs="Calibri"/>
        </w:rPr>
        <w:t>22/0131 ważna do 06.03.2022 KRYSZTOFIAK GRZEGORZ "HYDROS"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agazynier z uprawieniami UDT </w:t>
      </w:r>
      <w:r>
        <w:rPr>
          <w:rFonts w:cs="Calibri"/>
        </w:rPr>
        <w:t>22/0127 ważna do 28.02.2022 HEESUNG ELECTRONICS POLAND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racownik produkcyjno-magazynowy </w:t>
      </w:r>
      <w:r>
        <w:rPr>
          <w:rFonts w:cs="Calibri"/>
        </w:rPr>
        <w:t>22/0123 ważna do 28.02.2022 ROTOM POLSK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Koordynator ds. produkcji </w:t>
      </w:r>
      <w:r>
        <w:rPr>
          <w:rFonts w:cs="Calibri"/>
        </w:rPr>
        <w:t>22/0121 ważna do 28.02.2022 Atti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referent ds. produkcji </w:t>
      </w:r>
      <w:r>
        <w:rPr>
          <w:rFonts w:cs="Calibri"/>
        </w:rPr>
        <w:t>22/0119 ważna do 28.02.2022 HEESUNG ELECTRONICS POLAND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omoc krawiecka </w:t>
      </w:r>
      <w:r>
        <w:rPr>
          <w:rFonts w:cs="Calibri"/>
        </w:rPr>
        <w:t>22/0117 ważna do 28.02.2022 ZPUH"COBRA" Grzegorz Marek Kucińsk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Elektromechanik </w:t>
      </w:r>
      <w:r>
        <w:rPr>
          <w:rFonts w:cs="Calibri"/>
        </w:rPr>
        <w:t>22/0116 ważna do 28.02.2022 "XL ENERGY MARKETING"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perator (obsługa linii produkcyjnej) </w:t>
      </w:r>
      <w:r>
        <w:rPr>
          <w:rFonts w:cs="Calibri"/>
        </w:rPr>
        <w:t>22/0115 ważna do 28.02.2022 "XL ENERGY MARKETING"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Laborant </w:t>
      </w:r>
      <w:r>
        <w:rPr>
          <w:rFonts w:cs="Calibri"/>
        </w:rPr>
        <w:t>22/0113 ważna do 28.02.2022 "XL ENERGY MARKETING"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agazynier </w:t>
      </w:r>
      <w:r>
        <w:rPr>
          <w:rFonts w:cs="Calibri"/>
        </w:rPr>
        <w:t>22/0112 ważna do 28.02.2022 "XL ENERGY MARKETING"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agazynier </w:t>
      </w:r>
      <w:r>
        <w:rPr>
          <w:rFonts w:cs="Calibri"/>
        </w:rPr>
        <w:t>22/0105 ważna do 25.02.2022 WIPASZ S.A. Zakład Drobiarski w Mław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racownik ekipy myjącej </w:t>
      </w:r>
      <w:r>
        <w:rPr>
          <w:rFonts w:cs="Calibri"/>
        </w:rPr>
        <w:t>22/0104 ważna do 25.02.2022 WIPASZ S.A. Zakład Drobiarski w Mław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perator linii produkcyjnej </w:t>
      </w:r>
      <w:r>
        <w:rPr>
          <w:rFonts w:cs="Calibri"/>
        </w:rPr>
        <w:t>22/0103 ważna do 25.02.2022 WIPASZ S.A. Zakład Drobiarski w Mław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łodszy specjalista (dział form) </w:t>
      </w:r>
      <w:r>
        <w:rPr>
          <w:rFonts w:cs="Calibri"/>
        </w:rPr>
        <w:t>22/0102 ważna do 25.02.2022 LG ELECTRONICS MŁAWA Sp. z o.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sparcie sprzedaży, obsługa klienta zagranicznego </w:t>
      </w:r>
      <w:r>
        <w:rPr>
          <w:rFonts w:cs="Calibri"/>
        </w:rPr>
        <w:t>22/0096 ważna do 24.02.2022 LUBAZ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żynier ds. R&amp;D </w:t>
      </w:r>
      <w:r>
        <w:rPr>
          <w:rFonts w:cs="Calibri"/>
        </w:rPr>
        <w:t>22/0087 ważna do 28.02.2022 HEESUNG ELECTRONICS POLAND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referent ds. zakupów i sprzedaży </w:t>
      </w:r>
      <w:r>
        <w:rPr>
          <w:rFonts w:cs="Calibri"/>
        </w:rPr>
        <w:t xml:space="preserve">22/0082 ważna do 28.02.2022 HEESUNG ELECTRONICS POLAND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pecjalista ds. płac </w:t>
      </w:r>
      <w:r>
        <w:rPr>
          <w:rFonts w:cs="Calibri"/>
        </w:rPr>
        <w:t>22/0080 ważna do 28.02.2022 HEESUNG ELECTRONICS POLAND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pecjalista do spraw planowania </w:t>
      </w:r>
      <w:r>
        <w:rPr>
          <w:rFonts w:cs="Calibri"/>
        </w:rPr>
        <w:t xml:space="preserve">22/0071 ważna do 19.02.2022 HEESUNG ELECTRONICS POLAND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bookmarkStart w:id="1" w:name="_Hlk93499362"/>
      <w:bookmarkEnd w:id="1"/>
      <w:r>
        <w:rPr>
          <w:rFonts w:cs="Calibri"/>
          <w:b/>
          <w:sz w:val="24"/>
        </w:rPr>
        <w:t xml:space="preserve">Młodszy Specjalista w Dziale Zakupów Importowych (sekcja: Zakupów Importowych) </w:t>
      </w:r>
      <w:r>
        <w:rPr>
          <w:rFonts w:cs="Calibri"/>
        </w:rPr>
        <w:t>22/0070 ważna do 18.02.2022 LG ELECTRONICS MŁAWA Sp. z o.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łodszy Specjalista w Dziale Zarządzania Łańcuchem Dostaw IVI </w:t>
      </w:r>
      <w:r>
        <w:rPr>
          <w:rFonts w:cs="Calibri"/>
        </w:rPr>
        <w:t>22/0067 ważna do 18.02.2022 LG ELECTRONICS MŁAWA Sp. z o.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łodszy Inżynier w Dziale Badawczo-Rozwojowym Mechanicznym (sekcja: Wdrożeń Lokalnych) </w:t>
      </w:r>
      <w:r>
        <w:rPr>
          <w:rFonts w:cs="Calibri"/>
        </w:rPr>
        <w:t>22/0067 ważna do 18.02.2022 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łodszy specjalista w dziale zarzadzania materiałami </w:t>
      </w:r>
      <w:r>
        <w:rPr>
          <w:rFonts w:cs="Calibri"/>
        </w:rPr>
        <w:t>22/0066 ważna do 18.02.2022 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łodszy specjalista w dziale księgowości </w:t>
      </w:r>
      <w:r>
        <w:rPr>
          <w:rFonts w:cs="Calibri"/>
        </w:rPr>
        <w:t xml:space="preserve">22/0064 ważna do 18.02.2022 LG ELECTRONICS MŁAWA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łodszy Inżynier w Dziale Badawczo-Rozwojowym Mechanicznym (sekcja: Wdrożeń i Wsparcia Produkcji </w:t>
      </w:r>
      <w:r>
        <w:rPr>
          <w:rFonts w:cs="Calibri"/>
        </w:rPr>
        <w:t>22/0063 ważna do 18.02.2022 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bookmarkStart w:id="2" w:name="_Hlk93499362"/>
      <w:bookmarkEnd w:id="2"/>
      <w:r>
        <w:rPr>
          <w:rFonts w:cs="Calibri"/>
          <w:b/>
          <w:sz w:val="24"/>
        </w:rPr>
        <w:t xml:space="preserve">nauczyciel chemii </w:t>
      </w:r>
      <w:r>
        <w:rPr>
          <w:rFonts w:cs="Calibri"/>
        </w:rPr>
        <w:t>22/0060 ważna do 20.02.2022 Szkoła Podstawowa w Dzierzgow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nauczyciel fizyki </w:t>
      </w:r>
      <w:r>
        <w:rPr>
          <w:rFonts w:cs="Calibri"/>
        </w:rPr>
        <w:t>22/0059 ważna do 20.02.2022 Szkoła Podstawowa w Dzierzgow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technik w dziale produkcji płyt głównych - radia samochodowe </w:t>
      </w:r>
      <w:r>
        <w:rPr>
          <w:rFonts w:cs="Calibri"/>
        </w:rPr>
        <w:t xml:space="preserve">22/0051 ważna do 09.03.2022 </w:t>
        <w:br/>
        <w:t>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pawacz </w:t>
      </w:r>
      <w:r>
        <w:rPr>
          <w:rFonts w:cs="Calibri"/>
        </w:rPr>
        <w:t>22/0041 ważna do 09.03.2022 ZAKŁADY MIĘSNE PEKLIMAR 2 SP. Z O.O. UNISZKI CEGIEL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Elektryk </w:t>
      </w:r>
      <w:r>
        <w:rPr>
          <w:rFonts w:cs="Calibri"/>
        </w:rPr>
        <w:t>22/0040 ważna do 09.03.2022 ZAKŁADY MIĘSNE PEKLIMAR 2 SP. Z O.O. UNISZKI CEGIEL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echanik </w:t>
      </w:r>
      <w:r>
        <w:rPr>
          <w:rFonts w:cs="Calibri"/>
        </w:rPr>
        <w:t>22/0039 ważna do 09.03.2022 ZAKŁADY MIĘSNE PEKLIMAR 2 SP. Z O.O. UNISZKI CEGIEL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przedawca </w:t>
      </w:r>
      <w:r>
        <w:rPr>
          <w:rFonts w:cs="Calibri"/>
        </w:rPr>
        <w:t>22/0035 ważna do 11.03.2022 "JPM" HANDEL i USŁUGI Michał Ilczak Mław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Elektryk pracownik działu utrzymania ruchu </w:t>
      </w:r>
      <w:r>
        <w:rPr>
          <w:rFonts w:cs="Calibri"/>
        </w:rPr>
        <w:t xml:space="preserve">22/0034 ważna do 11.03.2022 Fine Altech Mława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pecjalista ds. planowania produkcji </w:t>
      </w:r>
      <w:r>
        <w:rPr>
          <w:rFonts w:cs="Calibri"/>
        </w:rPr>
        <w:t>22/0033 ważna do 11.03.2022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racownik fermy drobiu </w:t>
      </w:r>
      <w:r>
        <w:rPr>
          <w:rFonts w:cs="Calibri"/>
        </w:rPr>
        <w:t>22/0032  ważna do 15.02.2022</w:t>
      </w:r>
      <w:r>
        <w:rPr>
          <w:rFonts w:cs="Calibri"/>
          <w:b/>
          <w:sz w:val="24"/>
        </w:rPr>
        <w:t xml:space="preserve"> "</w:t>
      </w:r>
      <w:r>
        <w:rPr>
          <w:rFonts w:cs="Calibri"/>
          <w:bCs/>
          <w:sz w:val="24"/>
        </w:rPr>
        <w:t>FERMY DROBIU MERCHEL II Barbara Merchel SP.K UNISZKI ZAWADZK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racownik budowlany </w:t>
      </w:r>
      <w:r>
        <w:rPr>
          <w:rFonts w:cs="Calibri"/>
        </w:rPr>
        <w:t>22/0029  ważna do 10.03.2022 Mariusz Duda Usługi Ogólnobudowlane Mław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onter instalacji fotowoltaicznej </w:t>
      </w:r>
      <w:r>
        <w:rPr>
          <w:rFonts w:cs="Calibri"/>
        </w:rPr>
        <w:t>22/0028  ważna do 15. 09.02.2022 Mariusz Duda Usługi Ogólnobudowlane Mław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przątaczka </w:t>
      </w:r>
      <w:r>
        <w:rPr>
          <w:rFonts w:cs="Calibri"/>
        </w:rPr>
        <w:t>22/0021 ważna do 09.03.2022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pecjalista do spraw BHP </w:t>
      </w:r>
      <w:r>
        <w:rPr>
          <w:rFonts w:cs="Calibri"/>
        </w:rPr>
        <w:t>22/0019 ważna do 09.03.2022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systent ds. sprzedaży </w:t>
      </w:r>
      <w:r>
        <w:rPr>
          <w:rFonts w:cs="Calibri"/>
        </w:rPr>
        <w:t>22/0018 ważna do 09.03.2022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echanik matryc </w:t>
      </w:r>
      <w:r>
        <w:rPr>
          <w:rFonts w:cs="Calibri"/>
        </w:rPr>
        <w:t>22/0017 ważna do 09.03.2022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perator pras </w:t>
      </w:r>
      <w:r>
        <w:rPr>
          <w:rFonts w:cs="Calibri"/>
        </w:rPr>
        <w:t>22/0015 ważna do 09.03.2022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perator wózka widłowego </w:t>
      </w:r>
      <w:r>
        <w:rPr>
          <w:rFonts w:cs="Calibri"/>
        </w:rPr>
        <w:t>22/0014 ważna do 09.03.2022 Fine Altech Mława Sp. z o.o.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TAŻ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sz w:val="24"/>
        </w:rPr>
        <w:t xml:space="preserve">Pomoc wychowawcy </w:t>
      </w:r>
      <w:r>
        <w:rPr>
          <w:rFonts w:cs="Calibri"/>
        </w:rPr>
        <w:t>22/0138 ważna do 28.02.202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sz w:val="24"/>
        </w:rPr>
        <w:t xml:space="preserve">Pomoc administracyjna </w:t>
      </w:r>
      <w:r>
        <w:rPr>
          <w:rFonts w:cs="Calibri"/>
        </w:rPr>
        <w:t>22/0137 ważna do 28.02.202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sz w:val="24"/>
        </w:rPr>
        <w:t xml:space="preserve">Pomoc administracyjna </w:t>
      </w:r>
      <w:r>
        <w:rPr>
          <w:rFonts w:cs="Calibri"/>
        </w:rPr>
        <w:t>22/0136 ważna do 28.02.202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sz w:val="24"/>
        </w:rPr>
        <w:t xml:space="preserve">Pomoc administracyjna </w:t>
      </w:r>
      <w:r>
        <w:rPr>
          <w:rFonts w:cs="Calibri"/>
        </w:rPr>
        <w:t>22/0135 ważna do 28.02.202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sz w:val="24"/>
        </w:rPr>
        <w:t xml:space="preserve">Pomoc administracyjna </w:t>
      </w:r>
      <w:r>
        <w:rPr>
          <w:rFonts w:cs="Calibri"/>
        </w:rPr>
        <w:t>22/0134 ważna do 28.02.202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sz w:val="24"/>
        </w:rPr>
        <w:t xml:space="preserve">Młodszy bibliotekarz </w:t>
      </w:r>
      <w:r>
        <w:rPr>
          <w:rFonts w:cs="Calibri"/>
        </w:rPr>
        <w:t>22/0133 ważna do 28.02.2022</w:t>
      </w:r>
    </w:p>
    <w:p>
      <w:pPr>
        <w:pStyle w:val="Normal"/>
        <w:spacing w:lineRule="auto" w:line="36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3" w:name="_Hlk92791071"/>
      <w:bookmarkStart w:id="4" w:name="_Hlk92791071"/>
      <w:bookmarkEnd w:id="4"/>
    </w:p>
    <w:p>
      <w:pPr>
        <w:pStyle w:val="Normal"/>
        <w:spacing w:lineRule="auto" w:line="360"/>
        <w:ind w:left="142" w:hanging="0"/>
        <w:rPr/>
      </w:pPr>
      <w:r>
        <w:rPr>
          <w:rFonts w:cs="Calibri"/>
        </w:rPr>
        <w:t>Osoby zainteresowane mogą uzyskać informacje na temat ww. ofert pracy osobiście u pośredników pracy w sali operacyjnej - pokój nr 6 lub w przypadku ofert otwartych telefonicznie (23) 654-39-18 lub (23) 654-52-85 / wew. 332,333,334,335 lub na stronie internetowej</w:t>
      </w:r>
      <w:r>
        <w:rPr>
          <w:rFonts w:cs="Calibri"/>
          <w:u w:val="single"/>
        </w:rPr>
        <w:t xml:space="preserve"> mlawa.praca.gov.pl</w:t>
      </w:r>
    </w:p>
    <w:p>
      <w:pPr>
        <w:pStyle w:val="Normal"/>
        <w:spacing w:lineRule="auto" w:line="360"/>
        <w:ind w:left="142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</w:rPr>
        <w:t>Sporządziła: Beata Jakubows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1:00Z</dcterms:created>
  <dc:creator>Libudzka</dc:creator>
  <dc:description/>
  <cp:keywords/>
  <dc:language>en-US</dc:language>
  <cp:lastModifiedBy>Oktawian Bińkiewicz</cp:lastModifiedBy>
  <cp:lastPrinted>2022-01-26T08:43:00Z</cp:lastPrinted>
  <dcterms:modified xsi:type="dcterms:W3CDTF">2022-02-09T12:32:00Z</dcterms:modified>
  <cp:revision>167</cp:revision>
  <dc:subject/>
  <dc:title/>
</cp:coreProperties>
</file>