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26.07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edagog </w:t>
      </w:r>
      <w:r>
        <w:rPr>
          <w:rFonts w:cs="Calibri"/>
          <w:bCs/>
          <w:lang w:val="en-US" w:eastAsia="en-US"/>
        </w:rPr>
        <w:t>24/0537 ważna 31.07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łodszy wychowawca </w:t>
      </w:r>
      <w:r>
        <w:rPr>
          <w:rFonts w:cs="Calibri"/>
          <w:bCs/>
          <w:lang w:val="en-US" w:eastAsia="en-US"/>
        </w:rPr>
        <w:t>24/0535 ważna 31.07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58 ważna 31.07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1.07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7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1.07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591 ważna do 13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586 ważna do 09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582 ważna do 08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ucharz kuchni azjatyckiej </w:t>
      </w:r>
      <w:r>
        <w:rPr>
          <w:rFonts w:cs="Calibri"/>
          <w:bCs/>
          <w:lang w:val="en-US" w:eastAsia="en-US"/>
        </w:rPr>
        <w:t>24/0581 ważna do 07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mocniczy robotnik przemysłowy </w:t>
      </w:r>
      <w:r>
        <w:rPr>
          <w:rFonts w:cs="Calibri"/>
          <w:bCs/>
          <w:lang w:val="en-US" w:eastAsia="en-US"/>
        </w:rPr>
        <w:t>24/0577 ważna do 12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asjer/ sprzedawca  </w:t>
      </w:r>
      <w:r>
        <w:rPr>
          <w:rFonts w:cs="Calibri"/>
          <w:bCs/>
          <w:lang w:val="en-US" w:eastAsia="en-US"/>
        </w:rPr>
        <w:t>24/0574 ważna do 02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569 ważna do 06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565 ważna do 01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mocniczy robotnik przemysłowy </w:t>
      </w:r>
      <w:r>
        <w:rPr>
          <w:rFonts w:cs="Calibri"/>
          <w:bCs/>
          <w:lang w:val="en-US" w:eastAsia="en-US"/>
        </w:rPr>
        <w:t>24/0563 ważna do 05.08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Rozbieracz-wykrawacz </w:t>
      </w:r>
      <w:r>
        <w:rPr>
          <w:rFonts w:cs="Calibri"/>
          <w:bCs/>
          <w:lang w:val="en-US" w:eastAsia="en-US"/>
        </w:rPr>
        <w:t>24/0562 ważna do 30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4/0555 ważna do 29.07.2024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bookmarkStart w:id="0" w:name="_Hlk163028672"/>
      <w:bookmarkStart w:id="1" w:name="_Hlk163028672"/>
      <w:bookmarkEnd w:id="1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bookmarkStart w:id="2" w:name="_Hlk167452826"/>
      <w:bookmarkEnd w:id="2"/>
      <w:r>
        <w:rPr>
          <w:rFonts w:cs="Calibri"/>
          <w:b/>
          <w:bCs/>
        </w:rPr>
        <w:t xml:space="preserve">Pracownik budowlany </w:t>
      </w:r>
      <w:r>
        <w:rPr>
          <w:rFonts w:cs="Calibri"/>
        </w:rPr>
        <w:t>24/0578 ważna do 22.08.2024  KAT-BUD Katarzyna Jan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radca ds. OZE </w:t>
      </w:r>
      <w:r>
        <w:rPr>
          <w:rFonts w:cs="Calibri"/>
        </w:rPr>
        <w:t>24/0575 ważna do 19.08.2024 Twój Nowy Dom – Termomodernizacje Sp. z o.o. Działdow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4/0568 ważna do 16.08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budowlany </w:t>
      </w:r>
      <w:r>
        <w:rPr>
          <w:rFonts w:cs="Calibri"/>
          <w:bCs/>
          <w:lang w:val="en-US" w:eastAsia="en-US"/>
        </w:rPr>
        <w:t>24/0567 ważna do 15.08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/młodszy specjalista w Dziale Inżynierii Produkcji </w:t>
      </w:r>
      <w:r>
        <w:rPr>
          <w:rFonts w:cs="Calibri"/>
        </w:rPr>
        <w:t>24/0564 ważna do 16.08.2024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bCs/>
        </w:rPr>
      </w:pPr>
      <w:r>
        <w:rPr>
          <w:rFonts w:cs="Calibri"/>
        </w:rPr>
        <w:t>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magazynowy </w:t>
      </w:r>
      <w:r>
        <w:rPr>
          <w:rFonts w:cs="Calibri"/>
        </w:rPr>
        <w:t>24/0561 ważna do 16.08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4/0560 ważna do 31.08.2024 P.P.H.U. MARIUSZ GOŁĘBIE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</w:t>
      </w:r>
      <w:r>
        <w:rPr>
          <w:rFonts w:cs="Calibri"/>
        </w:rPr>
        <w:t>24/0559 ważna do 15.08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558 ważna do 15.08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557 ważna do 15.08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procesu w Dziale Produkcji PCBA SMT </w:t>
      </w:r>
      <w:r>
        <w:rPr>
          <w:rFonts w:cs="Calibri"/>
        </w:rPr>
        <w:t>24/0556 ważna do 12.08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</w:rPr>
        <w:t>24/0549 ważna do 09.08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4/0543 ważna do 04.08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ecjalista ds. księgowości </w:t>
      </w:r>
      <w:r>
        <w:rPr>
          <w:rFonts w:cs="Calibri"/>
        </w:rPr>
        <w:t>24/0541 ważna do 04.08.2024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fizyczny na sezon wakacyjny </w:t>
      </w:r>
      <w:r>
        <w:rPr>
          <w:rFonts w:cs="Calibri"/>
        </w:rPr>
        <w:t>24/0533 ważna do 03.08.2024 "ADECCO POLAND" Sp. z o.o. Nowy Dwór Mazowiecki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chowawca </w:t>
      </w:r>
      <w:r>
        <w:rPr>
          <w:rFonts w:cs="Calibri"/>
        </w:rPr>
        <w:t>24/0532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ważna do 14.08.2024 Mazowiecka Wojewódzka Komenda OHP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4/0530 ważna do 01.08.2024 Zakład Mięsny Jerzy Stanisław Czaplicki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527 ważna do 01.08.2024 "ADECCO POLAND" Sp. z o.o. Nowy Dwór Mazowiecki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systent/ka stomatologiczny/a </w:t>
      </w:r>
      <w:r>
        <w:rPr>
          <w:rFonts w:cs="Calibri"/>
        </w:rPr>
        <w:t xml:space="preserve">24/0519 ważna do 27.07.2024 WIDENT STOMATOLOGIA lek. dent. Joanna Windyga  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Krawiec </w:t>
      </w:r>
      <w:r>
        <w:rPr>
          <w:rFonts w:cs="Calibri"/>
        </w:rPr>
        <w:t>24/0509 ważna do 26.08.2024 Witold Robert Malinowski Sklep Art. Przemysłowy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504 ważna do 24.08.2024 KRUSZ-BET PREFABRYKACJA Sp. zo.o., praca dla osoby z orzeczeniem o stopniu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Nauczyciel języka niemieckiego </w:t>
      </w:r>
      <w:r>
        <w:rPr>
          <w:rFonts w:cs="Calibri"/>
          <w:bCs/>
          <w:lang w:val="en-US" w:eastAsia="en-US"/>
        </w:rPr>
        <w:t>24/0502 ważna do 28.08.2024 Szkoła Podstawowa Im.Wojciecha Piechowskiego W Nosarzewie Borowym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Asystent Działu Kadr i Płac </w:t>
      </w:r>
      <w:r>
        <w:rPr>
          <w:rFonts w:cs="Calibri"/>
          <w:bCs/>
          <w:lang w:val="en-US" w:eastAsia="en-US"/>
        </w:rPr>
        <w:t>24/0482 ważna do 19.08.2024 TOP RUN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Nauczyciel fizyki </w:t>
      </w:r>
      <w:r>
        <w:rPr>
          <w:rFonts w:cs="Calibri"/>
          <w:bCs/>
          <w:lang w:val="en-US" w:eastAsia="en-US"/>
        </w:rPr>
        <w:t>24/0477 ważna do 19.08.2024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Nauczyciel chemii </w:t>
      </w:r>
      <w:r>
        <w:rPr>
          <w:rFonts w:cs="Calibri"/>
          <w:bCs/>
          <w:lang w:val="en-US" w:eastAsia="en-US"/>
        </w:rPr>
        <w:t>24/0475 ważna do 19.08.2024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Operator koparki </w:t>
      </w:r>
      <w:r>
        <w:rPr>
          <w:rFonts w:cs="Calibri"/>
          <w:bCs/>
          <w:lang w:val="en-US" w:eastAsia="en-US"/>
        </w:rPr>
        <w:t>24/0451 ważna do 15.08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specjalista/ młodszy inżynier ds. jakośc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1 ważna do 15.08.2024 HEESUNG ELECTRONICS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Młodszy specjalista </w:t>
      </w:r>
      <w:r>
        <w:rPr>
          <w:rFonts w:cs="Calibri"/>
        </w:rPr>
        <w:t>24/439 ważna do 31.07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Elektromechanik pojazdów samochodowych </w:t>
      </w:r>
      <w:r>
        <w:rPr>
          <w:rFonts w:cs="Calibri"/>
          <w:bCs/>
          <w:lang w:val="en-US" w:eastAsia="en-US"/>
        </w:rPr>
        <w:t>24/0437 ważna do 31.07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nik budowy </w:t>
      </w:r>
      <w:r>
        <w:rPr>
          <w:rFonts w:cs="Calibri"/>
          <w:bCs/>
          <w:lang w:val="en-US" w:eastAsia="en-US"/>
        </w:rPr>
        <w:t>24/0436 ważna do 15.08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  <w:bCs/>
          <w:lang w:val="en-US" w:eastAsia="en-US"/>
        </w:rPr>
        <w:t>24/0435 ważna do 15.08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C+E </w:t>
      </w:r>
      <w:r>
        <w:rPr>
          <w:rFonts w:cs="Calibri"/>
          <w:bCs/>
          <w:lang w:val="en-US" w:eastAsia="en-US"/>
        </w:rPr>
        <w:t>24/0433 ważna do 31.07.2024 Grzegorz Gosik - "GOMAT" - Usługi Transportowe Wola Prosz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echanik pojazdów samochodowych </w:t>
      </w:r>
      <w:r>
        <w:rPr>
          <w:rFonts w:cs="Calibri"/>
          <w:bCs/>
          <w:lang w:val="en-US" w:eastAsia="en-US"/>
        </w:rPr>
        <w:t>24/0430 ważna do 31.07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samochodu dostawczego do 3,5 tony </w:t>
      </w:r>
      <w:r>
        <w:rPr>
          <w:rFonts w:cs="Calibri"/>
          <w:bCs/>
          <w:lang w:val="en-US" w:eastAsia="en-US"/>
        </w:rPr>
        <w:t>24/0429 ważna do 31.07.2024 DAMIAN ZAKRZEWSKI Przedsiębiorstwo Handlowo-Usługowe "MultiTrans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26  ważna do 31.07.2024 CEDROB S.A. Ujazdówek, + pracodawca zapewnia dojazd z miejscowości: Mława, Strzegowo oraz Konop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Cieśla szalunkowy </w:t>
      </w:r>
      <w:r>
        <w:rPr>
          <w:rFonts w:cs="Calibri"/>
          <w:bCs/>
          <w:lang w:val="en-US" w:eastAsia="en-US"/>
        </w:rPr>
        <w:t>24/0423 ważna do 31.07.2024.2024 Kambud Budownictwo Kamil Chrostowski Bogurzyn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</w:t>
      </w:r>
      <w:r>
        <w:rPr>
          <w:rFonts w:cs="Calibri"/>
        </w:rPr>
        <w:t>24/0383 ważna do 21.08.2024 Curtis Development Sp.z o.o. w W-e Dział  Przetwórstwa Tworzyw w Krzywonos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specjalista ds. kadr i płac </w:t>
      </w:r>
      <w:r>
        <w:rPr>
          <w:rFonts w:cs="Calibri"/>
        </w:rPr>
        <w:t xml:space="preserve">24/0364 ważna do 15.08.2024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w Dziale Badawczo-Rozwojowym Mechanicznym </w:t>
      </w:r>
      <w:r>
        <w:rPr>
          <w:rFonts w:cs="Calibri"/>
        </w:rPr>
        <w:t>24/0359 ważna do 31.07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354 ważna do 06.08.2024 ELEKTROKOM Damian Gawliń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bookmarkStart w:id="3" w:name="_Hlk161833060"/>
      <w:bookmarkEnd w:id="3"/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 xml:space="preserve">24/0329 ważna do 31.07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ds. robotyki i automatyki </w:t>
      </w:r>
      <w:r>
        <w:rPr>
          <w:rFonts w:cs="Calibri"/>
        </w:rPr>
        <w:t xml:space="preserve">24/0327 ważna do 31.07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rozdzielni elektrycznych </w:t>
      </w:r>
      <w:r>
        <w:rPr>
          <w:rFonts w:cs="Calibri"/>
        </w:rPr>
        <w:t>24/0194 ważna do 15.08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193 ważna do 15.08.2024 BAXTOM Sp. z o.o.</w:t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4" w:name="_Hlk163028672"/>
      <w:bookmarkStart w:id="5" w:name="_Hlk163028672"/>
      <w:bookmarkEnd w:id="5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RADNICTWO ZAWODOWE I INNE WYDARZENI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każdy poniedziałek </w:t>
      </w:r>
      <w:r>
        <w:rPr>
          <w:rFonts w:cs="Calibri"/>
        </w:rPr>
        <w:t>w siedzibie PUP na II piętrze pełnią dyżury przedstawiciele woj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 xml:space="preserve">19.09.2024 godz. 10:00 </w:t>
      </w:r>
      <w:r>
        <w:rPr>
          <w:rFonts w:cs="Calibri"/>
        </w:rPr>
        <w:t>Konferencja podsumowująca realizację projektu „Młodzi Przyszłością Powiatu Mławskiego”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9:00 – </w:t>
      </w:r>
      <w:r>
        <w:rPr>
          <w:rFonts w:cs="Calibri"/>
        </w:rPr>
        <w:t>Formy  czynnej służby wojskowej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11:00 </w:t>
      </w:r>
      <w:r>
        <w:rPr>
          <w:rFonts w:cs="Calibri"/>
        </w:rPr>
        <w:t>– Jak zostać pracownikiem Policji - grupowa informacja zawodowa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bookmarkStart w:id="6" w:name="_Hlk167452826"/>
      <w:bookmarkStart w:id="7" w:name="_Hlk161833060"/>
      <w:bookmarkStart w:id="8" w:name="_Hlk167452826"/>
      <w:bookmarkStart w:id="9" w:name="_Hlk161833060"/>
      <w:bookmarkEnd w:id="8"/>
      <w:bookmarkEnd w:id="9"/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  <w:color w:val="000000"/>
    </w:rPr>
  </w:style>
  <w:style w:type="character" w:styleId="WW8Num27z0">
    <w:name w:val="WW8Num27z0"/>
    <w:qFormat/>
    <w:rPr>
      <w:rFonts w:ascii="Calibri" w:hAnsi="Calibri" w:eastAsia="Calibri" w:cs="Calibri"/>
      <w:b/>
      <w:bCs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Libudzka</dc:creator>
  <dc:description/>
  <cp:keywords/>
  <dc:language>en-US</dc:language>
  <cp:lastModifiedBy>Oktawian Bińkiewicz</cp:lastModifiedBy>
  <cp:lastPrinted>2024-07-08T14:58:00Z</cp:lastPrinted>
  <dcterms:modified xsi:type="dcterms:W3CDTF">2024-07-26T13:12:00Z</dcterms:modified>
  <cp:revision>112</cp:revision>
  <dc:subject/>
  <dc:title/>
</cp:coreProperties>
</file>