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20.09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Operator walca </w:t>
      </w:r>
      <w:r>
        <w:rPr>
          <w:rFonts w:cs="Calibri"/>
          <w:lang w:val="en-US" w:eastAsia="en-US"/>
        </w:rPr>
        <w:t>24/07780  ważna do 17.10.2024 uzupełnienie doposażenia skierowan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onter sieciowo-kablowy </w:t>
      </w:r>
      <w:r>
        <w:rPr>
          <w:rFonts w:cs="Calibri"/>
          <w:lang w:val="en-US" w:eastAsia="en-US"/>
        </w:rPr>
        <w:t>24/0706 ważna do 26.09.2024 uzupełnienie doposażenia skierowanie</w:t>
      </w:r>
      <w:r>
        <w:rPr>
          <w:rFonts w:cs="Calibri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ilarz </w:t>
      </w:r>
      <w:r>
        <w:rPr>
          <w:rFonts w:cs="Calibri"/>
          <w:lang w:val="en-US" w:eastAsia="en-US"/>
        </w:rPr>
        <w:t>24/0683 ważna do 30.09.2024 uzupełnienie doposażnia skierowan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Hydraulik </w:t>
      </w:r>
      <w:r>
        <w:rPr>
          <w:rFonts w:cs="Calibri"/>
          <w:lang w:val="en-US" w:eastAsia="en-US"/>
        </w:rPr>
        <w:t xml:space="preserve">24/0662 ważna do 30.09.2024 uzupełnienie doposażenia, rozmowa kwalifikacyjna </w:t>
      </w:r>
      <w:r>
        <w:rPr>
          <w:rFonts w:cs="Calibri"/>
          <w:b/>
          <w:bCs/>
          <w:lang w:val="en-US" w:eastAsia="en-US"/>
        </w:rPr>
        <w:t>EFS + osoba powyżej 30 r. ż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Operator ładowarki  </w:t>
      </w:r>
      <w:r>
        <w:rPr>
          <w:rFonts w:cs="Calibri"/>
          <w:lang w:val="en-US" w:eastAsia="en-US"/>
        </w:rPr>
        <w:t>24/0590 ważna do 26.09.2024 uzupełnienie doposażeni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4/0583 ważna do 25.09.2024 doposażenia skierowan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0.09.2024 uzupełnienie doposażenia skierowan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0.09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0.09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zostali robotnicy wykonujący prace proste w przemyśle </w:t>
      </w:r>
      <w:r>
        <w:rPr>
          <w:rFonts w:cs="Calibri"/>
          <w:bCs/>
          <w:lang w:val="en-US" w:eastAsia="en-US"/>
        </w:rPr>
        <w:t>24/0777 ważna do 30.09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e produkcyjne </w:t>
      </w:r>
      <w:r>
        <w:rPr>
          <w:rFonts w:cs="Calibri"/>
          <w:bCs/>
          <w:lang w:val="en-US" w:eastAsia="en-US"/>
        </w:rPr>
        <w:t>24/0770 ważna do 25.09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Czynności związane z magazynowaniem i przechowywaniem towarów </w:t>
      </w:r>
      <w:r>
        <w:rPr>
          <w:rFonts w:cs="Calibri"/>
          <w:bCs/>
          <w:lang w:val="en-US" w:eastAsia="en-US"/>
        </w:rPr>
        <w:t>24/0767 ważna do 24.09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zostali robotnicy wykonujący prace proste w przemyśle </w:t>
      </w:r>
      <w:r>
        <w:rPr>
          <w:rFonts w:cs="Calibri"/>
          <w:bCs/>
          <w:lang w:val="en-US" w:eastAsia="en-US"/>
        </w:rPr>
        <w:t>24/0751 ważna do 23.09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w:t xml:space="preserve">Sprzedawca - kasjer </w:t>
      </w:r>
      <w:r>
        <w:rPr>
          <w:rFonts w:cs="Calibri"/>
          <w:color w:val="0070C0"/>
        </w:rPr>
        <w:t>24/0750 ważna do 05.10.2024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bookmarkStart w:id="0" w:name="_Hlk163028672"/>
      <w:bookmarkEnd w:id="0"/>
      <w:r>
        <w:rPr>
          <w:rFonts w:cs="Calibri"/>
          <w:b/>
          <w:lang w:val="en-US" w:eastAsia="en-US"/>
        </w:rPr>
        <w:t>STA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przedawca </w:t>
      </w:r>
      <w:r>
        <w:rPr>
          <w:rFonts w:cs="Calibri"/>
        </w:rPr>
        <w:t>24/0792 ważna do 30.09.2024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4/0790 ważna do 16.10.2024 Fine Altech Mława Sp. z o.o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gospodarczy - bydło opasowe </w:t>
      </w:r>
      <w:r>
        <w:rPr>
          <w:rFonts w:cs="Calibri"/>
        </w:rPr>
        <w:t>24/0785 ważna do 16.10.2024 GOSPODARSTWO ROLNE STRZAŁKOWO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</w:t>
      </w:r>
      <w:r>
        <w:rPr>
          <w:rFonts w:cs="Calibri"/>
        </w:rPr>
        <w:t>24/0783 ważna do 16.10.2024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zbieracz-wykrawacz </w:t>
      </w:r>
      <w:r>
        <w:rPr>
          <w:rFonts w:cs="Calibri"/>
        </w:rPr>
        <w:t>24/0774 ważna do 12.10.2024 Arawelo Sp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ucharz- garmażer </w:t>
      </w:r>
      <w:r>
        <w:rPr>
          <w:rFonts w:cs="Calibri"/>
        </w:rPr>
        <w:t>24/0773 ważna do 13.10.2024 Arawelo Sp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 xml:space="preserve">24/0772 ważna do 12.10.2024 El-But Sp. z o.o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awacz- ślusarz </w:t>
      </w:r>
      <w:r>
        <w:rPr>
          <w:rFonts w:cs="Calibri"/>
        </w:rPr>
        <w:t>24/0765 ważna do 10.10.2024 SELBI Sp. z o.o. BIS Sp. K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ecjalista kontroli jakości </w:t>
      </w:r>
      <w:r>
        <w:rPr>
          <w:rFonts w:cs="Calibri"/>
        </w:rPr>
        <w:t>24/0762 ważna do 09.10.2024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/ operator suwnicy </w:t>
      </w:r>
      <w:r>
        <w:rPr>
          <w:rFonts w:cs="Calibri"/>
        </w:rPr>
        <w:t>24/0761 ważna do 09.10.2024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sortowni odpadów </w:t>
      </w:r>
      <w:r>
        <w:rPr>
          <w:rFonts w:cs="Calibri"/>
        </w:rPr>
        <w:t>24/0749 ważna do 05.10.2024 ZIELONE MIASTO Robert Smoliński Sp. K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plotera </w:t>
      </w:r>
      <w:r>
        <w:rPr>
          <w:rFonts w:cs="Calibri"/>
        </w:rPr>
        <w:t>24/0746 ważna do 05.10.2024 El-But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zwaczka maszynowa </w:t>
      </w:r>
      <w:r>
        <w:rPr>
          <w:rFonts w:cs="Calibri"/>
        </w:rPr>
        <w:t>24/0745 ważna do 05.10.2024 El-But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Specjalista w Dziale Badawczo-Rozwojowym Elektronicznym (sekcja: Planowania) </w:t>
      </w:r>
      <w:r>
        <w:rPr>
          <w:rFonts w:cs="Calibri"/>
        </w:rPr>
        <w:t>24/0740 ważna do 04.10.2024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sortowni odpadów </w:t>
      </w:r>
      <w:r>
        <w:rPr>
          <w:rFonts w:cs="Calibri"/>
        </w:rPr>
        <w:t>24/0738 ważna do 04.10.2024 Zielone Miasto 2 J. Smoliński E. Miałk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Nauczyciel osób z niepełnosprawnością intelektualną (oligofrenopedagog) </w:t>
      </w:r>
      <w:r>
        <w:rPr>
          <w:rFonts w:cs="Calibri"/>
        </w:rPr>
        <w:t>24/0722 ważna do 29.09.2024 Szkoła Podstawowa w Dębsku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wylęgarni </w:t>
      </w:r>
      <w:r>
        <w:rPr>
          <w:rFonts w:cs="Calibri"/>
        </w:rPr>
        <w:t>24/0715 ważna do 28.09.2024 Fermy Drobiu Merchel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4/0712 ważna do 09.10.2024 Fine Altech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ca autobusu </w:t>
      </w:r>
      <w:r>
        <w:rPr>
          <w:rFonts w:cs="Calibri"/>
        </w:rPr>
        <w:t>24/0699 ważna do 26.09.2024 Mławskie Przedsiębiorstwo Drogowo Mostow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rygadzista magazynu </w:t>
      </w:r>
      <w:r>
        <w:rPr>
          <w:rFonts w:cs="Calibri"/>
        </w:rPr>
        <w:t>24/0692 ważna do 23.09 Curtis Development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echanik matryc </w:t>
      </w:r>
      <w:r>
        <w:rPr>
          <w:rFonts w:cs="Calibri"/>
        </w:rPr>
        <w:t>24/0681 ważna do 09.10.2024 Fine Altech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yk w sekcji utrzymania budynków </w:t>
      </w:r>
      <w:r>
        <w:rPr>
          <w:rFonts w:cs="Calibri"/>
        </w:rPr>
        <w:t>24/0674 ważna do 21.10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yk w dziale inżynierii produkcji </w:t>
      </w:r>
      <w:r>
        <w:rPr>
          <w:rFonts w:cs="Calibri"/>
        </w:rPr>
        <w:t>24/0673 ważna do 21.10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Specjalista IT </w:t>
      </w:r>
      <w:r>
        <w:rPr>
          <w:rFonts w:cs="Calibri"/>
        </w:rPr>
        <w:t>24/0668 ważna do 04.10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>24/0667 ważna do 04.10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k </w:t>
      </w:r>
      <w:r>
        <w:rPr>
          <w:rFonts w:cs="Calibri"/>
        </w:rPr>
        <w:t>24/0666 ważna do 04.10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>Kierownik działu kontroli jakości</w:t>
      </w:r>
      <w:r>
        <w:rPr>
          <w:rFonts w:cs="Calibri"/>
        </w:rPr>
        <w:t xml:space="preserve"> 24/0665 ważna do 09.10.2024 Fine Altech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</w:rPr>
      </w:pPr>
      <w:r>
        <w:rPr>
          <w:rFonts w:cs="Calibri"/>
          <w:b/>
          <w:bCs/>
        </w:rPr>
        <w:t xml:space="preserve">Operator pras </w:t>
      </w:r>
      <w:r>
        <w:rPr>
          <w:rFonts w:cs="Calibri"/>
        </w:rPr>
        <w:t>24/0652 ważna do 09.10.2024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</w:rPr>
      </w:pPr>
      <w:r>
        <w:rPr>
          <w:rFonts w:cs="Calibri"/>
          <w:b/>
          <w:bCs/>
        </w:rPr>
        <w:t xml:space="preserve">Pracownik ekipy myjącej </w:t>
      </w:r>
      <w:r>
        <w:rPr>
          <w:rFonts w:cs="Calibri"/>
        </w:rPr>
        <w:t>24/0646 ważna do 09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</w:rPr>
      </w:pPr>
      <w:r>
        <w:rPr>
          <w:rFonts w:cs="Calibri"/>
          <w:b/>
          <w:bCs/>
        </w:rPr>
        <w:t xml:space="preserve">Konserwator-elektryk </w:t>
      </w:r>
      <w:r>
        <w:rPr>
          <w:rFonts w:cs="Calibri"/>
        </w:rPr>
        <w:t>24/0644 ważna do 09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</w:rPr>
        <w:t>24/0643 ważna do 09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4/0642 ważna do 09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Koordynator floty/kierowca </w:t>
      </w:r>
      <w:r>
        <w:rPr>
          <w:rFonts w:cs="Calibri"/>
        </w:rPr>
        <w:t>24/0636 ważna do 08.10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hemik – technolog </w:t>
      </w:r>
      <w:r>
        <w:rPr>
          <w:rFonts w:cs="Calibri"/>
        </w:rPr>
        <w:t>24/0634 ważna do 07.10.2024 Lubaz Poliuretany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fizyczny </w:t>
      </w:r>
      <w:r>
        <w:rPr>
          <w:rFonts w:cs="Calibri"/>
        </w:rPr>
        <w:t>24/0633 ważna do 07.10.2024 Lubaz Poliuretany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okarz-frezer </w:t>
      </w:r>
      <w:r>
        <w:rPr>
          <w:rFonts w:cs="Calibri"/>
        </w:rPr>
        <w:t>24/0631 ważna do 07.10.2024 Lubaz Poliuretany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żynier konstruktor </w:t>
      </w:r>
      <w:r>
        <w:rPr>
          <w:rFonts w:cs="Calibri"/>
        </w:rPr>
        <w:t>24/0630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ważna do 07.10.2024 Lubaz Poliuretany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>24/0625 ważna do 30.09.2024 ipracujezdalnie.pl – praca w markecie Biedronk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łówny technolog drewna </w:t>
      </w:r>
      <w:r>
        <w:rPr>
          <w:rFonts w:cs="Calibri"/>
        </w:rPr>
        <w:t>24/ 0619 ważna do 04.10.2024</w:t>
      </w:r>
      <w:r>
        <w:rPr>
          <w:rFonts w:cs="Calibri"/>
          <w:b/>
          <w:bCs/>
        </w:rPr>
        <w:t xml:space="preserve"> C</w:t>
      </w:r>
      <w:r>
        <w:rPr>
          <w:rFonts w:cs="Calibri"/>
        </w:rPr>
        <w:t>LASSIC SOFA SPÓŁKA Z OGRANICZONĄ ODPOWIEDZIALNOŚCIĄ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bookmarkStart w:id="1" w:name="_Hlk167452826"/>
      <w:bookmarkEnd w:id="1"/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4/0568 ważna do 16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/młodszy specjalista w Dziale Inżynierii Produkcji </w:t>
      </w:r>
      <w:r>
        <w:rPr>
          <w:rFonts w:cs="Calibri"/>
        </w:rPr>
        <w:t>24/0564 ważna do 04.10.2024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</w:rPr>
        <w:t>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558 ważna do 15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557 ważna do 15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</w:rPr>
        <w:t>24/0549 ważna do 15.10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4/0543 ważna do 04.10.2024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rawiec </w:t>
      </w:r>
      <w:r>
        <w:rPr>
          <w:rFonts w:cs="Calibri"/>
        </w:rPr>
        <w:t>24/0509 ważna do 26.09.2024 Witold Robert Malinowski Sklep Art. Przemysłowych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2" w:name="_Hlk163028672"/>
      <w:bookmarkStart w:id="3" w:name="_Hlk161833060"/>
      <w:bookmarkStart w:id="4" w:name="_Hlk163028672"/>
      <w:bookmarkStart w:id="5" w:name="_Hlk161833060"/>
      <w:bookmarkEnd w:id="4"/>
      <w:bookmarkEnd w:id="5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GIEŁDY PRACY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23.09.2024 godz. 10:00 </w:t>
      </w:r>
      <w:r>
        <w:rPr>
          <w:rFonts w:cs="Calibri"/>
        </w:rPr>
        <w:t>pok. 206 do LG ELECTRONICS MŁAWA Sp. z o.o. na stanowiska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Elektryk w sekcji utrzymania budynków OfPr/24/0674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/>
      </w:pPr>
      <w:r>
        <w:rPr>
          <w:rFonts w:cs="Calibri"/>
        </w:rPr>
        <w:t>Elektryk w dziale inżynierii produkcji OfPr/24/0673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Specjalista IT OfPr/24/0668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Młodszy inżynier OfPr/24/0667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Technik OfPr/24/0666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koordynator floty/ kierowca OfPr/24/0636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Młodszy inżynier/młodszy specjalista w Dziale Inżynierii Produkcji OfPr/24/0564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rFonts w:cs="Calibri"/>
        </w:rPr>
      </w:pPr>
      <w:r>
        <w:rPr>
          <w:rFonts w:cs="Calibri"/>
        </w:rPr>
        <w:t>Monter OfPr/24/054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bCs/>
        </w:rPr>
        <w:t>24.09.2024 godz. 11: 00</w:t>
      </w:r>
      <w:r>
        <w:rPr>
          <w:rFonts w:cs="Calibri"/>
        </w:rPr>
        <w:t xml:space="preserve"> pok. 206 na stanowisko </w:t>
      </w:r>
      <w:r>
        <w:rPr>
          <w:rFonts w:cs="Calibri"/>
          <w:bCs/>
          <w:color w:val="0070C0"/>
          <w:lang w:val="en-US" w:eastAsia="en-US"/>
        </w:rPr>
        <w:t xml:space="preserve">Sprzedawca - kasjer </w:t>
      </w:r>
      <w:r>
        <w:rPr>
          <w:rFonts w:cs="Calibri"/>
          <w:bCs/>
          <w:color w:val="0070C0"/>
        </w:rPr>
        <w:t>24/0750</w:t>
      </w:r>
      <w:r>
        <w:rPr>
          <w:rFonts w:cs="Calibri"/>
          <w:color w:val="0070C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RADNICTWO ZAWODOWE I INNE WYDARZENIA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4.09.2024 godz.12:35 </w:t>
      </w:r>
      <w:r>
        <w:rPr>
          <w:rFonts w:cs="Calibri"/>
        </w:rPr>
        <w:t>spotkanie z uczniami I LO w Mławie – klasa IVB -1 godzina określenie predyspozycji zawodowych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8:00 </w:t>
      </w:r>
      <w:r>
        <w:rPr>
          <w:rFonts w:cs="Calibri"/>
        </w:rPr>
        <w:t>spotkanie z uczniami I LO w Mławie – klasa IV a -1 godzina rynek prac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9:00 – </w:t>
      </w:r>
      <w:r>
        <w:rPr>
          <w:rFonts w:cs="Calibri"/>
        </w:rPr>
        <w:t>Formy  czynnej służby wojskowej – grupowa informacja zawodow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11:00 </w:t>
      </w:r>
      <w:r>
        <w:rPr>
          <w:rFonts w:cs="Calibri"/>
        </w:rPr>
        <w:t>– Jak zostać pracownikiem Policji - grupowa informacja zawodow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01.10.2024 godz. 12.35  spotkanie z uczniami I LO w Mławie – klasa IVB -1 godzin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01-21.10.2024 </w:t>
      </w:r>
      <w:r>
        <w:rPr>
          <w:rFonts w:cs="Calibri"/>
        </w:rPr>
        <w:t>Szkolenie z  zakresu umiejętności poszukiwania prac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01-02.10.2024 – Metoda Hiszpańska </w:t>
      </w:r>
      <w:r>
        <w:rPr>
          <w:rFonts w:cs="Calibri"/>
        </w:rPr>
        <w:t>porada grupow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10.2024 godz. 10:00 – </w:t>
      </w:r>
      <w:r>
        <w:rPr>
          <w:rFonts w:cs="Calibri"/>
        </w:rPr>
        <w:t>Konferencja Otwórz się na innowację w Twojej firm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5.10.2024 </w:t>
      </w:r>
      <w:r>
        <w:rPr>
          <w:rFonts w:cs="Calibri"/>
        </w:rPr>
        <w:t>Barometr zawodów 2025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6-22.10.2024 </w:t>
      </w:r>
      <w:r>
        <w:rPr>
          <w:rFonts w:cs="Calibri"/>
        </w:rPr>
        <w:t>Spadochron porada grupow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7.10.2024 godz. 10:00 – </w:t>
      </w:r>
      <w:r>
        <w:rPr>
          <w:rFonts w:cs="Calibri"/>
        </w:rPr>
        <w:t>Bezpieczny wyjazd bezpieczny powrót – grupowa informacja zawodowa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bookmarkStart w:id="6" w:name="_Hlk167452826"/>
      <w:bookmarkStart w:id="7" w:name="_Hlk161833060"/>
      <w:bookmarkStart w:id="8" w:name="_Hlk167452826"/>
      <w:bookmarkStart w:id="9" w:name="_Hlk161833060"/>
      <w:bookmarkEnd w:id="8"/>
      <w:bookmarkEnd w:id="9"/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Calibri" w:hAnsi="Calibri" w:eastAsia="Calibri" w:cs="Calibri"/>
      <w:b w:val="false"/>
      <w:bCs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/>
      <w:bCs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5:00Z</dcterms:created>
  <dc:creator>Libudzka</dc:creator>
  <dc:description/>
  <cp:keywords/>
  <dc:language>en-US</dc:language>
  <cp:lastModifiedBy>Oktawian Bińkiewicz</cp:lastModifiedBy>
  <cp:lastPrinted>2024-09-17T08:52:00Z</cp:lastPrinted>
  <dcterms:modified xsi:type="dcterms:W3CDTF">2024-09-20T11:14:00Z</dcterms:modified>
  <cp:revision>79</cp:revision>
  <dc:subject/>
  <dc:title/>
</cp:coreProperties>
</file>