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09.12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Mechanik </w:t>
      </w:r>
      <w:r>
        <w:rPr>
          <w:rFonts w:cs="Calibri"/>
          <w:bCs/>
          <w:lang w:val="en-US" w:eastAsia="en-US"/>
        </w:rPr>
        <w:t xml:space="preserve">24/0818 ważna do 31.12.2024 uzupełnienie doposażenia </w:t>
      </w:r>
      <w:r>
        <w:rPr>
          <w:rFonts w:cs="Calibri"/>
          <w:b/>
          <w:bCs/>
          <w:lang w:val="en-US" w:eastAsia="en-US"/>
        </w:rPr>
        <w:t xml:space="preserve">osoba do 30 r.ż EFS+, </w:t>
      </w:r>
      <w:r>
        <w:rPr>
          <w:rFonts w:cs="Calibri"/>
          <w:lang w:val="en-US" w:eastAsia="en-US"/>
        </w:rPr>
        <w:t>rozmowa kwalifikacyjna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onter sieciowo-kablowy </w:t>
      </w:r>
      <w:r>
        <w:rPr>
          <w:rFonts w:cs="Calibri"/>
          <w:lang w:val="en-US" w:eastAsia="en-US"/>
        </w:rPr>
        <w:t xml:space="preserve">24/0706 ważna do </w:t>
      </w:r>
      <w:r>
        <w:rPr>
          <w:rFonts w:cs="Calibri"/>
          <w:bCs/>
          <w:lang w:val="en-US" w:eastAsia="en-US"/>
        </w:rPr>
        <w:t xml:space="preserve">31.12.2024 </w:t>
      </w:r>
      <w:r>
        <w:rPr>
          <w:rFonts w:cs="Calibri"/>
          <w:lang w:val="en-US" w:eastAsia="en-US"/>
        </w:rPr>
        <w:t>uzupełnienie doposażenia skierowanie</w:t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4/0583 ważna do 31.12.2024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1.12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12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1.12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927 ważna do 23.12.2024 I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926 ważna do 17.12.2024 I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budowlany </w:t>
      </w:r>
      <w:r>
        <w:rPr>
          <w:rFonts w:cs="Calibri"/>
          <w:bCs/>
          <w:lang w:val="en-US" w:eastAsia="en-US"/>
        </w:rPr>
        <w:t>24/0922 ważna do 17.12.2024 I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917 ważna do 11.12.2024 I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niczy robotnik przemysłowy  </w:t>
      </w:r>
      <w:r>
        <w:rPr>
          <w:rFonts w:cs="Calibri"/>
          <w:bCs/>
          <w:lang w:val="en-US" w:eastAsia="en-US"/>
        </w:rPr>
        <w:t>24/0911 ważna do 12.12.2024 I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t xml:space="preserve">Referent ds. zamówień </w:t>
      </w:r>
      <w:r>
        <w:rPr>
          <w:rFonts w:cs="Calibri"/>
          <w:bCs/>
          <w:color w:val="0070C0"/>
          <w:lang w:val="en-US" w:eastAsia="en-US"/>
        </w:rPr>
        <w:t>24/0907 ważna do 20.12.2024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  <w:bookmarkStart w:id="0" w:name="_Hlk163028672"/>
      <w:bookmarkStart w:id="1" w:name="_Hlk163028672"/>
      <w:bookmarkEnd w:id="1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bookmarkStart w:id="2" w:name="_Hlk181182166"/>
      <w:r>
        <w:rPr>
          <w:rFonts w:cs="Calibri"/>
          <w:b/>
          <w:bCs/>
        </w:rPr>
        <w:t xml:space="preserve">Pomocnik montera/elektromontera </w:t>
      </w:r>
      <w:r>
        <w:rPr>
          <w:rFonts w:cs="Calibri"/>
        </w:rPr>
        <w:t xml:space="preserve">24/0929 ważna do 27.12.2024 PM PROJEKT Siemianowski Borkowski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onter instalacji PV- elektryk </w:t>
      </w:r>
      <w:r>
        <w:rPr>
          <w:rFonts w:cs="Calibri"/>
        </w:rPr>
        <w:t>24/0928 ważna do 27.12.2024 PM PROJEKT Siemianowski Borkowski Sp. J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Szwaczka </w:t>
      </w:r>
      <w:r>
        <w:rPr>
          <w:rFonts w:cs="Calibri"/>
        </w:rPr>
        <w:t>24/0919 ważna do 27.12.2024 POZIOMK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 fizyczny </w:t>
      </w:r>
      <w:r>
        <w:rPr>
          <w:rFonts w:cs="Calibri"/>
        </w:rPr>
        <w:t>24/0912 ważna do 27.12.2024 F.H.U. "DOMEL" Bartkowski Tomasz Strzegowo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fizyczny </w:t>
      </w:r>
      <w:r>
        <w:rPr>
          <w:rFonts w:cs="Calibri"/>
        </w:rPr>
        <w:t>24/0908 ważna do 19.12.2024 Gospodarstwo Rolne Sławomir Borkowski Kuklin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>24/0902 ważna do 27.12.2024 "CEDROB" S.A. Ujazdówek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omocnik mechanika </w:t>
      </w:r>
      <w:r>
        <w:rPr>
          <w:rFonts w:cs="Calibri"/>
        </w:rPr>
        <w:t>24/0901 ważna do 27.12.2024 Firma Usługowo-Handlowa "BIELSKI" Jarosław Biel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żynier sieci wod-kan  </w:t>
      </w:r>
      <w:r>
        <w:rPr>
          <w:rFonts w:cs="Calibri"/>
        </w:rPr>
        <w:t>24/0899 ważna do 23.12.2024 Zakład Wodociągów, Kanalizacji I Oczyszczalnia Ścieków "WOD-KAN" Sp. 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Operator wytłaczarki do folii </w:t>
      </w:r>
      <w:r>
        <w:rPr>
          <w:rFonts w:cs="Calibri"/>
        </w:rPr>
        <w:t>24/0884 ważna do 27.12.2024 FAST-FOL GADOMSCY Sp. J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do produkcji </w:t>
      </w:r>
      <w:r>
        <w:rPr>
          <w:rFonts w:cs="Calibri"/>
        </w:rPr>
        <w:t>24/0881 ważna do 28.12.2024 KRUSZ-BET PREFABRYKACJA Sp. z o.o. oferta dla osoby z niepełnosprawnością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łodszy inżynier produkcji </w:t>
      </w:r>
      <w:r>
        <w:rPr>
          <w:rFonts w:cs="Calibri"/>
        </w:rPr>
        <w:t>24/0880 ważna do 30.12.2024 HEESUNG ELECTRONICS POLAND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alca </w:t>
      </w:r>
      <w:r>
        <w:rPr>
          <w:rFonts w:cs="Calibri"/>
        </w:rPr>
        <w:t>24/0878 ważna do 30.12.2024 Przedsiębiorstwo Robót Drogowo-Inżynieryjnych PRDI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awacz </w:t>
      </w:r>
      <w:r>
        <w:rPr>
          <w:rFonts w:cs="Calibri"/>
        </w:rPr>
        <w:t>24/0871 ważna do 30.12.2024 Usługi Drogowo-Rolne Andrzej Karwiń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4/0870 ważna do 30.12.2024 Usługi Drogowo-Rolne Andrzej Karwiń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4/0869 ważna do 30.12.2024 Usługi Drogowo-Rolne Andrzej Karwiń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bookmarkStart w:id="3" w:name="_Hlk181182166"/>
      <w:r>
        <w:rPr>
          <w:rFonts w:cs="Calibri"/>
          <w:b/>
          <w:bCs/>
        </w:rPr>
        <w:t xml:space="preserve">Mechanik samochodów ciężarowych </w:t>
      </w:r>
      <w:bookmarkEnd w:id="3"/>
      <w:r>
        <w:rPr>
          <w:rFonts w:cs="Calibri"/>
        </w:rPr>
        <w:t>24/0868 ważna do 30.12.2024 Usługi Drogowo-Rolne Andrzej Karwińsk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4/0864 ważna do 27.12.2024 IPRACUJZDALNIE.PL Sp. z o. o. </w:t>
      </w:r>
      <w:r>
        <w:rPr>
          <w:rFonts w:cs="Calibri"/>
          <w:color w:val="0070C0"/>
        </w:rPr>
        <w:t>oferta dla osób z niepełnosprawnościami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nik zmianowy </w:t>
      </w:r>
      <w:r>
        <w:rPr>
          <w:rFonts w:cs="Calibri"/>
        </w:rPr>
        <w:t>24/ 0858 ważna do 30.12.2024</w:t>
      </w:r>
      <w:r>
        <w:rPr/>
        <w:t xml:space="preserve"> </w:t>
      </w:r>
      <w:r>
        <w:rPr>
          <w:rFonts w:cs="Calibri"/>
        </w:rPr>
        <w:t>Arawelo Sp. z o.o. (Intermarche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yk-automatyk </w:t>
      </w:r>
      <w:r>
        <w:rPr>
          <w:rFonts w:cs="Calibri"/>
        </w:rPr>
        <w:t>24/0845 ważna do 15.12.2024 FAST-FOL GADOMSCY SPÓŁKA JAWN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samochodu dostawczego do 3,5 tony  </w:t>
      </w:r>
      <w:r>
        <w:rPr>
          <w:rFonts w:cs="Calibri"/>
        </w:rPr>
        <w:t>24/0833 ważna do 27.12.2024 DAMIAN ZAKRZEWSKI Przedsiębiorstwo Handlowo-Usługowe "MultiTrans"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k/koordynator w Dziale Produkcji Płyt Głównych </w:t>
      </w:r>
      <w:r>
        <w:rPr>
          <w:rFonts w:cs="Calibri"/>
        </w:rPr>
        <w:t>24/0827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dagog </w:t>
      </w:r>
      <w:r>
        <w:rPr>
          <w:rFonts w:cs="Calibri"/>
        </w:rPr>
        <w:t>24/0795 ważna do 25.12.2024 Centrum Administracyjne do Obsługi Placówek Opiekuńczo-Wychowawczych w Kowalewi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specjalista ds. kadr i płac </w:t>
      </w:r>
      <w:r>
        <w:rPr>
          <w:rFonts w:cs="Calibri"/>
        </w:rPr>
        <w:t xml:space="preserve">24/0783 ważna do 30.12.2024 HEESUNG ELECTRONICS POLAND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awacz- ślusarz </w:t>
      </w:r>
      <w:r>
        <w:rPr>
          <w:rFonts w:cs="Calibri"/>
        </w:rPr>
        <w:t>24/0765 ważna do 27.12.2024 SELBI Sp. z o.o. BIS Sp. K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>Elektryk w sekcji utrzymania budynków</w:t>
      </w:r>
      <w:r>
        <w:rPr>
          <w:rFonts w:cs="Calibri"/>
        </w:rPr>
        <w:t xml:space="preserve"> 24/0674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>Elektryk w dziale inżynierii produkcji</w:t>
      </w:r>
      <w:r>
        <w:rPr>
          <w:rFonts w:cs="Calibri"/>
        </w:rPr>
        <w:t xml:space="preserve"> 24/0673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Specjalista IT </w:t>
      </w:r>
      <w:r>
        <w:rPr>
          <w:rFonts w:cs="Calibri"/>
        </w:rPr>
        <w:t>24/0668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>24/0667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4/0666 ważna do 27.12.2024 LG Electronic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Pracownik ekipy myjącej </w:t>
      </w:r>
      <w:r>
        <w:rPr>
          <w:rFonts w:cs="Calibri"/>
        </w:rPr>
        <w:t>24/0646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Konserwator-elektryk </w:t>
      </w:r>
      <w:r>
        <w:rPr>
          <w:rFonts w:cs="Calibri"/>
        </w:rPr>
        <w:t>24/0644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</w:rPr>
        <w:t>24/0643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642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karz-frezer </w:t>
      </w:r>
      <w:r>
        <w:rPr>
          <w:rFonts w:cs="Calibri"/>
        </w:rPr>
        <w:t>24/0631 ważna do 30.12.2024 Lubaz Sp. z o.o. Sp. K. Wieczfnia Koloni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żynier konstruktor </w:t>
      </w:r>
      <w:r>
        <w:rPr>
          <w:rFonts w:cs="Calibri"/>
        </w:rPr>
        <w:t>24/0630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ażna do 30.12.2024 Lubaz Sp. z o.o. Sp. K. Wieczfnia Koloni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bookmarkStart w:id="4" w:name="_Hlk167452826"/>
      <w:bookmarkEnd w:id="4"/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4/0568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/młodszy specjalista w Dziale Inżynierii Produkcji </w:t>
      </w:r>
      <w:r>
        <w:rPr>
          <w:rFonts w:cs="Calibri"/>
        </w:rPr>
        <w:t>24/0564 ważna do 27.12.2024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</w:rPr>
        <w:t>LG Electronics Mława Sp. z o.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558 ważna do 27.12.2024 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557 ważna do 27.12.2024WIPASZ S.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</w:rPr>
        <w:t>24/0549 ważna do 27.12.2024 WIPASZ S.A.</w:t>
      </w:r>
    </w:p>
    <w:p>
      <w:pPr>
        <w:pStyle w:val="Normal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5" w:name="_Hlk163028672"/>
      <w:bookmarkStart w:id="6" w:name="_Hlk161833060"/>
      <w:bookmarkStart w:id="7" w:name="_Hlk163028672"/>
      <w:bookmarkStart w:id="8" w:name="_Hlk161833060"/>
      <w:bookmarkEnd w:id="7"/>
      <w:bookmarkEnd w:id="8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PORADNICTWO ZAWODOWE I INNE WYDARZENIA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bookmarkStart w:id="9" w:name="_Hlk167452826"/>
      <w:bookmarkStart w:id="10" w:name="_Hlk161833060"/>
      <w:bookmarkEnd w:id="9"/>
      <w:bookmarkEnd w:id="10"/>
      <w:r>
        <w:rPr>
          <w:rFonts w:cs="Calibri"/>
          <w:b/>
          <w:bCs/>
        </w:rPr>
        <w:t xml:space="preserve">10.12.2024 </w:t>
      </w:r>
      <w:r>
        <w:rPr>
          <w:rFonts w:cs="Calibri"/>
        </w:rPr>
        <w:t xml:space="preserve"> godz. 8:00 zajęcia w Sali 206 z uczniami IV kl. C I Liceum Ogólnokształcącego w Mławie (W ramach projektu Rzemiosło)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1.12.2024 godz. 10:00 – </w:t>
      </w:r>
      <w:r>
        <w:rPr>
          <w:rFonts w:cs="Calibri"/>
        </w:rPr>
        <w:t>Spotkanie z asystentem EURES (przygotowanie EUROPASS) /Bezpieczny wyjazd bezpieczny powrót -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1.12.2024 godz. 10:00 – </w:t>
      </w:r>
      <w:r>
        <w:rPr>
          <w:rFonts w:cs="Calibri"/>
        </w:rPr>
        <w:t>Konsultacje psychologiczne z pracownikiem Filii WUP w Ciechanowie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3.01.2025 godz. 10:00 – </w:t>
      </w:r>
      <w:r>
        <w:rPr>
          <w:rFonts w:cs="Calibri"/>
        </w:rPr>
        <w:t>Formy  czynnej służby wojskowej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3.01.2025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Libudzka</dc:creator>
  <dc:description/>
  <cp:keywords/>
  <dc:language>en-US</dc:language>
  <cp:lastModifiedBy>Oktawian Bińkiewicz</cp:lastModifiedBy>
  <cp:lastPrinted>2024-12-02T09:45:00Z</cp:lastPrinted>
  <dcterms:modified xsi:type="dcterms:W3CDTF">2024-12-09T09:00:00Z</dcterms:modified>
  <cp:revision>112</cp:revision>
  <dc:subject/>
  <dc:title/>
</cp:coreProperties>
</file>