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17.01.2025  rok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lang w:val="en-US" w:eastAsia="en-US"/>
        </w:rPr>
      </w:pPr>
      <w:r>
        <w:rPr>
          <w:rFonts w:cs="Calibri"/>
          <w:b/>
          <w:bCs/>
          <w:color w:val="0070C0"/>
          <w:lang w:val="en-US" w:eastAsia="en-US"/>
        </w:rPr>
        <w:t>OFERTY PRACY SUBSYDIOWAN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tolarz </w:t>
      </w:r>
      <w:r>
        <w:rPr>
          <w:rFonts w:cs="Calibri"/>
          <w:lang w:val="en-US" w:eastAsia="en-US"/>
        </w:rPr>
        <w:t xml:space="preserve">25/00041 ważna do </w:t>
      </w:r>
      <w:r>
        <w:rPr>
          <w:rFonts w:cs="Calibri"/>
          <w:bCs/>
          <w:lang w:val="en-US" w:eastAsia="en-US"/>
        </w:rPr>
        <w:t xml:space="preserve">30.01.2025 </w:t>
      </w:r>
      <w:r>
        <w:rPr>
          <w:rFonts w:cs="Calibri"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 xml:space="preserve">osoba do 30 r.ż EFS+, </w:t>
      </w:r>
      <w:r>
        <w:rPr>
          <w:rFonts w:cs="Calibri"/>
          <w:lang w:val="en-US" w:eastAsia="en-US"/>
        </w:rPr>
        <w:t xml:space="preserve">skierowanie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color w:val="FF0000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Mechanik </w:t>
      </w:r>
      <w:r>
        <w:rPr>
          <w:rFonts w:cs="Calibri"/>
          <w:bCs/>
          <w:lang w:val="en-US" w:eastAsia="en-US"/>
        </w:rPr>
        <w:t xml:space="preserve">24/0818 ważna do 30.01.2025 uzupełnienie doposażenia </w:t>
      </w:r>
      <w:r>
        <w:rPr>
          <w:rFonts w:cs="Calibri"/>
          <w:b/>
          <w:bCs/>
          <w:lang w:val="en-US" w:eastAsia="en-US"/>
        </w:rPr>
        <w:t xml:space="preserve">osoba do 30 r.ż EFS+,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>24/0583 ważna do 30.01.2025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0.01.2025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0 ważna do 30.01.2025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spacing w:lineRule="auto" w:line="360"/>
        <w:ind w:left="72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bookmarkStart w:id="0" w:name="_Hlk161833060"/>
      <w:bookmarkStart w:id="1" w:name="_Hlk167452826"/>
      <w:bookmarkStart w:id="2" w:name="_Hlk161833060"/>
      <w:bookmarkStart w:id="3" w:name="_Hlk167452826"/>
      <w:bookmarkEnd w:id="2"/>
      <w:bookmarkEnd w:id="3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OFERTY PRACY ZAMKNIĘT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agencji pracy tymczasowej </w:t>
      </w:r>
      <w:r>
        <w:rPr>
          <w:rFonts w:cs="Calibri"/>
        </w:rPr>
        <w:t>25/0062 ważna do 31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omoc operatorowi linii do granulacji i mycia folii, segregacja folii </w:t>
      </w:r>
      <w:r>
        <w:rPr>
          <w:rFonts w:cs="Calibri"/>
        </w:rPr>
        <w:t>25/0057 ważna do 04.02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omoc operatorowi wytłaczarki i zgrzewarki do folii </w:t>
      </w:r>
      <w:r>
        <w:rPr>
          <w:rFonts w:cs="Calibri"/>
        </w:rPr>
        <w:t>25/0056 ważna do 04.02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e produkcyjne przy linii montażowej </w:t>
      </w:r>
      <w:r>
        <w:rPr>
          <w:rFonts w:cs="Calibri"/>
        </w:rPr>
        <w:t>25/0055 ważna do 03.02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e produkcyjne przy linii montażowej </w:t>
      </w:r>
      <w:r>
        <w:rPr>
          <w:rFonts w:cs="Calibri"/>
        </w:rPr>
        <w:t>25/0054 ważna do 30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e produkcyjne przy linii montażowej </w:t>
      </w:r>
      <w:r>
        <w:rPr>
          <w:rFonts w:cs="Calibri"/>
        </w:rPr>
        <w:t>25/0053 ważna do 30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omocnicze prace produkcyjne </w:t>
      </w:r>
      <w:r>
        <w:rPr>
          <w:rFonts w:cs="Calibri"/>
        </w:rPr>
        <w:t>25/0051 ważna do 03.02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omocniczy robotnik przemysłowy </w:t>
      </w:r>
      <w:r>
        <w:rPr>
          <w:rFonts w:cs="Calibri"/>
        </w:rPr>
        <w:t>25/0044 ważna do 31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 produkcji </w:t>
      </w:r>
      <w:r>
        <w:rPr>
          <w:rFonts w:cs="Calibri"/>
        </w:rPr>
        <w:t>25/0039 ważna do 29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 produkcji </w:t>
      </w:r>
      <w:r>
        <w:rPr>
          <w:rFonts w:cs="Calibri"/>
        </w:rPr>
        <w:t>25/0038 ważna do 29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 produkcji </w:t>
      </w:r>
      <w:r>
        <w:rPr>
          <w:rFonts w:cs="Calibri"/>
        </w:rPr>
        <w:t>25/0037 ważna do 28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 produkcji </w:t>
      </w:r>
      <w:r>
        <w:rPr>
          <w:rFonts w:cs="Calibri"/>
        </w:rPr>
        <w:t>25/0036 ważna do 28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 produkcji </w:t>
      </w:r>
      <w:r>
        <w:rPr>
          <w:rFonts w:cs="Calibri"/>
        </w:rPr>
        <w:t>25/0035 ważna do 27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 produkcji </w:t>
      </w:r>
      <w:r>
        <w:rPr>
          <w:rFonts w:cs="Calibri"/>
        </w:rPr>
        <w:t>25/0034 ważna do 27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Rozbieracz-wykrawacz </w:t>
      </w:r>
      <w:r>
        <w:rPr>
          <w:rFonts w:cs="Calibri"/>
        </w:rPr>
        <w:t>25/0028 ważna do 06.02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fizyczny </w:t>
      </w:r>
      <w:r>
        <w:rPr>
          <w:rFonts w:cs="Calibri"/>
        </w:rPr>
        <w:t>25/0021 ważna do 22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 produkcji </w:t>
      </w:r>
      <w:r>
        <w:rPr>
          <w:rFonts w:cs="Calibri"/>
        </w:rPr>
        <w:t>25/0013 ważna do 21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 produkcji </w:t>
      </w:r>
      <w:r>
        <w:rPr>
          <w:rFonts w:cs="Calibri"/>
        </w:rPr>
        <w:t>25/0012 ważna do 23.01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omocniczy robotnik przemysłowy </w:t>
      </w:r>
      <w:r>
        <w:rPr>
          <w:rFonts w:cs="Calibri"/>
        </w:rPr>
        <w:t>25/0004 ważna do 20.01.2025 IS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Calibri"/>
          <w:b/>
          <w:bCs/>
          <w:color w:val="0070C0"/>
        </w:rPr>
        <w:t>OFERTY PRACY NIESUBSYDIOWANE/OTWART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onter sieci wod-kan </w:t>
      </w:r>
      <w:r>
        <w:rPr>
          <w:rFonts w:cs="Calibri"/>
        </w:rPr>
        <w:t xml:space="preserve">25/0059 ważna do 17.02.2025 MARK INSTAL Sp. z o. o Nosarzewo Polne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specjalista ds. kadr </w:t>
      </w:r>
      <w:r>
        <w:rPr>
          <w:rFonts w:cs="Calibri"/>
        </w:rPr>
        <w:t>25/0052 ważna do 13.02.2025 MAX POWER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5/0050 ważna do 13.02.2025 LUBAZ Sp. z o. o. Sp. K. Wieczfnia Koloni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wylęgarni </w:t>
      </w:r>
      <w:r>
        <w:rPr>
          <w:rFonts w:cs="Calibri"/>
        </w:rPr>
        <w:t>25/0049 ważna do 13.02.2025 FERMY DROBIU MERCHEL II BARBARA MERCHEL Sp. K. Uniszki Zawadzk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walca </w:t>
      </w:r>
      <w:r>
        <w:rPr>
          <w:rFonts w:cs="Calibri"/>
        </w:rPr>
        <w:t xml:space="preserve">25/0045 ważna do 12.02.2025 Przedsiębiorstwo Robót Drogowo-Inżynieryjnych PRDI S.A.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do produkcji </w:t>
      </w:r>
      <w:r>
        <w:rPr>
          <w:rFonts w:cs="Calibri"/>
        </w:rPr>
        <w:t xml:space="preserve">25/0042 ważna do 10.02.2025 KRUSZ-BET PREFABRYKACJA Sp. z o.o. . </w:t>
      </w:r>
      <w:r>
        <w:rPr>
          <w:rFonts w:cs="Calibri"/>
          <w:color w:val="0070C0"/>
        </w:rPr>
        <w:t>oferta dla osób z orzeczeniem o niepełnosprawnością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magazynowy </w:t>
      </w:r>
      <w:r>
        <w:rPr>
          <w:rFonts w:cs="Calibri"/>
        </w:rPr>
        <w:t>25/0033 ważna do 08.02.2025 ZIELONE MIASTO Robert Smoliński Sp. K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inżynier w Dziale Produkcji (radia) </w:t>
      </w:r>
      <w:r>
        <w:rPr>
          <w:rFonts w:cs="Calibri"/>
        </w:rPr>
        <w:t xml:space="preserve">25/0032 ważna do 07.03.2025 LG ELECTRONICS MŁAWA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Technik </w:t>
      </w:r>
      <w:r>
        <w:rPr>
          <w:rFonts w:cs="Calibri"/>
        </w:rPr>
        <w:t>25/0030 ważna do 07.03.2025 LG ELECTRONICS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inżynier Dział Płyt Głównych (radia samochodowe)  </w:t>
      </w:r>
      <w:r>
        <w:rPr>
          <w:rFonts w:cs="Calibri"/>
        </w:rPr>
        <w:t>25/0029 ważna do 07.03.2025 LG ELECTRONICS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Szwacz/ka </w:t>
      </w:r>
      <w:r>
        <w:rPr>
          <w:rFonts w:cs="Calibri"/>
        </w:rPr>
        <w:t>25/0027 ważna do 06.02.2025 POZIOMKA Sp. z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instalacji PV-elektryk </w:t>
      </w:r>
      <w:r>
        <w:rPr>
          <w:rFonts w:cs="Calibri"/>
        </w:rPr>
        <w:t xml:space="preserve">25/0026 ważna do 06.02.2025 PM PROJEKT SIEMIANOWSKI BORKOWSKI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omocnik montera/elektromontera </w:t>
      </w:r>
      <w:r>
        <w:rPr>
          <w:rFonts w:cs="Calibri"/>
        </w:rPr>
        <w:t>25/0025 ważna do 06.02.2025 PM PROJEKT SIEMIANOWSKI BORKOWSKI Sp.J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Konserwator części / sprzętu </w:t>
      </w:r>
      <w:r>
        <w:rPr>
          <w:rFonts w:cs="Calibri"/>
        </w:rPr>
        <w:t>25/0024 ważna do 03.02.2025 LG ELECTRONICS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łodszy specjalista ds. kadr i płac </w:t>
      </w:r>
      <w:r>
        <w:rPr>
          <w:rFonts w:cs="Calibri"/>
        </w:rPr>
        <w:t xml:space="preserve">25/0020 ważna do 03.02.2025 HEESUNG ELECTRONICS POLAND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wytłaczarki do folii </w:t>
      </w:r>
      <w:r>
        <w:rPr>
          <w:rFonts w:cs="Calibri"/>
        </w:rPr>
        <w:t>25/0019 ważna do 03.02.2025 FAST-FOL GADOMSCY Sp. J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Wychowawca </w:t>
      </w:r>
      <w:r>
        <w:rPr>
          <w:rFonts w:cs="Calibri"/>
        </w:rPr>
        <w:t>25/0017 ważna do 03.02.2025 Mazowiecka Wojewódzka Komenda Ochotniczych Hufców Pracy, praca w Mław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</w:t>
      </w:r>
      <w:r>
        <w:rPr>
          <w:rFonts w:cs="Calibri"/>
        </w:rPr>
        <w:t>25/0016 ważna do 03.02.2025 Fine Altech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magazynu </w:t>
      </w:r>
      <w:r>
        <w:rPr>
          <w:rFonts w:cs="Calibri"/>
        </w:rPr>
        <w:t>25/0015 ważna do 03.02.2025 "CURTIS DEVELOPMENT" Sp. z o.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Konserwator – elektryk </w:t>
      </w:r>
      <w:r>
        <w:rPr>
          <w:rFonts w:cs="Calibri"/>
        </w:rPr>
        <w:t>25/0011 ważna do 31.01.2025 WIPASZ S.A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Kierowca C+E </w:t>
      </w:r>
      <w:r>
        <w:rPr>
          <w:rFonts w:cs="Calibri"/>
        </w:rPr>
        <w:t>25/0010 ważna do 31.01.2025 WIPASZ S.A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ekipy myjącej </w:t>
      </w:r>
      <w:r>
        <w:rPr>
          <w:rFonts w:cs="Calibri"/>
        </w:rPr>
        <w:t>25/0009 ważna do 31.01.2025 WIPASZ S.A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5/0008 ważna do 31.01.2025 WIPASZ S.A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linii </w:t>
      </w:r>
      <w:r>
        <w:rPr>
          <w:rFonts w:cs="Calibri"/>
        </w:rPr>
        <w:t>25/0007 ważna do 31.01.2025 WIPASZ S.A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5/0006 ważna do 31.01.2025 WIPASZ S.A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>Operator wózka widłowego wysokiego składowania</w:t>
      </w:r>
      <w:r>
        <w:rPr>
          <w:rFonts w:cs="Calibri"/>
        </w:rPr>
        <w:t xml:space="preserve"> 25/0005 ważna do 31.01.2025 WIPASZ S.A.</w:t>
      </w:r>
    </w:p>
    <w:p>
      <w:pPr>
        <w:pStyle w:val="Normal"/>
        <w:spacing w:lineRule="auto" w:line="360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GIEŁDY PRACY</w:t>
      </w:r>
    </w:p>
    <w:p>
      <w:pPr>
        <w:pStyle w:val="Normal"/>
        <w:numPr>
          <w:ilvl w:val="0"/>
          <w:numId w:val="6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22.01.2025 godz.10:00 </w:t>
      </w:r>
      <w:r>
        <w:rPr>
          <w:rFonts w:cs="Calibri"/>
        </w:rPr>
        <w:t>sala 206 d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LG ELECTRONICS MŁAWA SP. Z O.O. na stanowiska: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Technik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Konserwator części / sprzętu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Młodszy inżynier w Dziale Produkcji (radia)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Młodszy inżynier Dział Płyt Głównych (radia samochodowe)  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RADNICTWO ZAWODOWE I INNE WYDARZENIA: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  <w:b/>
          <w:b/>
          <w:bCs/>
        </w:rPr>
      </w:pPr>
      <w:bookmarkStart w:id="4" w:name="_Hlk161833060"/>
      <w:bookmarkStart w:id="5" w:name="_Hlk167452826"/>
      <w:bookmarkEnd w:id="4"/>
      <w:bookmarkEnd w:id="5"/>
      <w:r>
        <w:rPr>
          <w:rFonts w:cs="Calibri"/>
          <w:b/>
          <w:bCs/>
        </w:rPr>
        <w:t xml:space="preserve">23.01.2025 godz. 10:00 – </w:t>
      </w:r>
      <w:r>
        <w:rPr>
          <w:rFonts w:cs="Calibri"/>
        </w:rPr>
        <w:t>Formy czynnej służby wojskowej – grupowa informacja zawodowa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3.01.2025 godz. 11:00 </w:t>
      </w:r>
      <w:r>
        <w:rPr>
          <w:rFonts w:cs="Calibri"/>
        </w:rPr>
        <w:t>– Jak zostać pracownikiem Policji - grupowa informacja zawodowa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20.02.2025 godz. 10:00 – </w:t>
      </w:r>
      <w:r>
        <w:rPr>
          <w:rFonts w:cs="Calibri"/>
        </w:rPr>
        <w:t>Spotkanie z asystentem EURES Bezpieczny wyjazd bezpieczny powrót - grupowa informacja zawodowa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20.02.2025 godz. 10:00 – </w:t>
      </w:r>
      <w:r>
        <w:rPr>
          <w:rFonts w:cs="Calibri"/>
        </w:rPr>
        <w:t>Konsultacje psychologiczne z pracownikiem Filii WUP w Ciechanowie</w:t>
      </w:r>
    </w:p>
    <w:p>
      <w:pPr>
        <w:pStyle w:val="Normal"/>
        <w:spacing w:lineRule="auto" w:line="360"/>
        <w:ind w:left="28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28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28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283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INNE WYDARZENIA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/>
      </w:pPr>
      <w:r>
        <w:rPr>
          <w:b/>
          <w:bCs/>
        </w:rPr>
        <w:t xml:space="preserve">24.01.2025 godz. 10:00 pok. 206 </w:t>
      </w:r>
      <w:r>
        <w:rPr/>
        <w:t>– Renta wdowia, spotkanie  informacyjne z  przedstawicielami Zakładu Ubezpieczeń Społecznych w Mławie w ramach programu Aktywny Senior XXI wieku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/>
      </w:pPr>
      <w:r>
        <w:rPr>
          <w:b/>
          <w:bCs/>
        </w:rPr>
        <w:t xml:space="preserve">29.01.2025 godz. 10:00 pok. 206 – </w:t>
      </w:r>
      <w:r>
        <w:rPr/>
        <w:t>spotkanie osób z orzeczeniem o niepełnosprawności z pracodawcami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>
          <w:b/>
          <w:b/>
          <w:bCs/>
        </w:rPr>
      </w:pPr>
      <w:r>
        <w:rPr>
          <w:b/>
          <w:bCs/>
        </w:rPr>
        <w:t xml:space="preserve">19.03.2025 r. (środa) – XIII Powiatowe Forum Edukacji Młodzieży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>
          <w:b/>
          <w:b/>
          <w:bCs/>
        </w:rPr>
      </w:pPr>
      <w:r>
        <w:rPr>
          <w:b/>
          <w:bCs/>
        </w:rPr>
        <w:t>24.04.2025 (czwartek) XII Mławskie Targi Pracy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rFonts w:cs="Calibri"/>
          <w:u w:val="single"/>
          <w:lang w:val="en-US" w:eastAsia="en-US"/>
        </w:rPr>
      </w:pPr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p>
      <w:pPr>
        <w:pStyle w:val="Normal"/>
        <w:spacing w:lineRule="auto" w:line="360"/>
        <w:ind w:left="142" w:hanging="0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5:00Z</dcterms:created>
  <dc:creator>Libudzka</dc:creator>
  <dc:description/>
  <cp:keywords/>
  <dc:language>en-US</dc:language>
  <cp:lastModifiedBy>Oktawian Bińkiewicz</cp:lastModifiedBy>
  <cp:lastPrinted>2025-01-14T13:10:00Z</cp:lastPrinted>
  <dcterms:modified xsi:type="dcterms:W3CDTF">2025-01-17T11:45:00Z</dcterms:modified>
  <cp:revision>224</cp:revision>
  <dc:subject/>
  <dc:title/>
</cp:coreProperties>
</file>