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4.06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ucharz </w:t>
      </w:r>
      <w:r>
        <w:rPr>
          <w:rFonts w:cs="Calibri"/>
          <w:lang w:val="en-US" w:eastAsia="en-US"/>
        </w:rPr>
        <w:t xml:space="preserve">25/0452 ważna do </w:t>
      </w:r>
      <w:r>
        <w:rPr>
          <w:rFonts w:cs="Calibri"/>
          <w:bCs/>
          <w:lang w:val="en-US" w:eastAsia="en-US"/>
        </w:rPr>
        <w:t>11.076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 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</w:t>
      </w:r>
      <w:r>
        <w:rPr>
          <w:rFonts w:cs="Calibri"/>
          <w:lang w:val="en-US" w:eastAsia="en-US"/>
        </w:rPr>
        <w:t xml:space="preserve">25/0450 ważna do </w:t>
      </w:r>
      <w:r>
        <w:rPr>
          <w:rFonts w:cs="Calibri"/>
          <w:bCs/>
          <w:lang w:val="en-US" w:eastAsia="en-US"/>
        </w:rPr>
        <w:t>30.06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prac interwencyjnych, giełda pracy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na stacji paliw  </w:t>
      </w:r>
      <w:r>
        <w:rPr>
          <w:rFonts w:cs="Calibri"/>
          <w:lang w:val="en-US" w:eastAsia="en-US"/>
        </w:rPr>
        <w:t xml:space="preserve">25/0425 ważna do </w:t>
      </w:r>
      <w:r>
        <w:rPr>
          <w:rFonts w:cs="Calibri"/>
          <w:bCs/>
          <w:lang w:val="en-US" w:eastAsia="en-US"/>
        </w:rPr>
        <w:t>31.07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prac interwencyjnych, rozmowa kwalifikacyjn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ilarz </w:t>
      </w:r>
      <w:r>
        <w:rPr>
          <w:rFonts w:cs="Calibri"/>
          <w:lang w:val="en-US" w:eastAsia="en-US"/>
        </w:rPr>
        <w:t xml:space="preserve">25/0401 ważna do </w:t>
      </w:r>
      <w:r>
        <w:rPr>
          <w:rFonts w:cs="Calibri"/>
          <w:bCs/>
          <w:lang w:val="en-US" w:eastAsia="en-US"/>
        </w:rPr>
        <w:t>30.06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 xml:space="preserve">25/0400 ważna do </w:t>
      </w:r>
      <w:r>
        <w:rPr>
          <w:rFonts w:cs="Calibri"/>
          <w:bCs/>
          <w:lang w:val="en-US" w:eastAsia="en-US"/>
        </w:rPr>
        <w:t>30.06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Mechanik samochodowy </w:t>
      </w:r>
      <w:r>
        <w:rPr>
          <w:rFonts w:cs="Calibri"/>
          <w:lang w:val="en-US" w:eastAsia="en-US"/>
        </w:rPr>
        <w:t xml:space="preserve">25/0084 ważna do </w:t>
      </w:r>
      <w:r>
        <w:rPr>
          <w:rFonts w:cs="Calibri"/>
          <w:bCs/>
          <w:lang w:val="en-US" w:eastAsia="en-US"/>
        </w:rPr>
        <w:t xml:space="preserve">31.07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1.07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7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>25/0469 ważna do 23.07.2025 KRUSZ-BET PREFABRYKACJA Sp. z o.o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ds. produkcji </w:t>
      </w:r>
      <w:r>
        <w:rPr>
          <w:rFonts w:cs="Calibri"/>
        </w:rPr>
        <w:t>25/0468 ważna do 23.07.2025 KRUSZ-BET PREFABRYKACJA Sp. z o.o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5/0467 ważna do 23.07.2025 BIONESIS Sp. z o.o. Warszawa praca w Szreńsku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66 ważna do 23.07.2025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Inspektor ds. księgowości </w:t>
      </w:r>
      <w:r>
        <w:rPr>
          <w:rFonts w:cs="Calibri"/>
        </w:rPr>
        <w:t>25/0465 ważna do 23.07.2025 Przedsiębiorstwo Robót Drogowo-Inżynieryjnych " PRDI " Spółka Akcyj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tarszy specjalista </w:t>
      </w:r>
      <w:r>
        <w:rPr>
          <w:rFonts w:cs="Calibri"/>
        </w:rPr>
        <w:t>25/0464  ważna do 30.06.2025 Komenda Powiatowa Państwowej Straży Pożarnej</w:t>
        <w:br/>
        <w:t xml:space="preserve"> w Mław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yjny </w:t>
      </w:r>
      <w:r>
        <w:rPr>
          <w:rFonts w:cs="Calibri"/>
        </w:rPr>
        <w:t xml:space="preserve">25/0463 ważna do 16.07.2025 "D.POL POLSKA" Sp. z o.o. Wieczfnia Kościelna 100,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 xml:space="preserve">25/0462 ważna do 16.07.2025 Zakład Produkcyjno-Handlowy "DORIS" </w:t>
        <w:br/>
        <w:t>Ząbecki Zbigniew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maszyny 3D </w:t>
      </w:r>
      <w:r>
        <w:rPr>
          <w:rFonts w:cs="Calibri"/>
        </w:rPr>
        <w:t>25/0461 ważna do 16.07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Technik/koordynator  w Dziale Produkcji Płyt Głównych </w:t>
      </w:r>
      <w:r>
        <w:rPr>
          <w:rFonts w:cs="Calibri"/>
        </w:rPr>
        <w:t>25/0460 ważna do 14.07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5/0459 ważna do 14.07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 księgowej/księgowego </w:t>
      </w:r>
      <w:r>
        <w:rPr>
          <w:rFonts w:cs="Calibri"/>
        </w:rPr>
        <w:t xml:space="preserve">25/0458 ważna do 14.07.2025 PAWŁOWSKI BOGDAN Przedsiębiorstwo Produkcyjno Handlowo Usługowe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fizyczny na sezon wakacyjny </w:t>
      </w:r>
      <w:r>
        <w:rPr>
          <w:rFonts w:cs="Calibri"/>
        </w:rPr>
        <w:t xml:space="preserve">25/0457 ważna do 12.07.2025 "ADECCO POLAND" Sp. z o.o. </w:t>
        <w:br/>
        <w:t>ul. Okunin 1, 05-100 Nowy Dwór Mazowiec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454 ważna do 11.07.2025 IPRACUJZDALNIE.PL Sp. z o.o. praca </w:t>
        <w:br/>
        <w:t xml:space="preserve">ul. Stanisława Grzebskiego, 06-500 Mława </w:t>
      </w:r>
      <w:r>
        <w:rPr>
          <w:rFonts w:cs="Calibri"/>
          <w:b/>
          <w:bCs/>
          <w:color w:val="0070C0"/>
        </w:rPr>
        <w:t>oferta dla osoby z orzeczeniem o stopniu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453 ważna do 11.07.2025 IPRACUJZDALNIE.PL Sp. z o.o. praca </w:t>
        <w:br/>
        <w:t xml:space="preserve">ul. Franciszka Żwirki ., 06-500 Mława, </w:t>
      </w:r>
      <w:r>
        <w:rPr>
          <w:rFonts w:cs="Calibri"/>
          <w:b/>
          <w:bCs/>
          <w:color w:val="0070C0"/>
        </w:rPr>
        <w:t>oferta dla osoby z orzeczeniem o stopniu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 samochodowy </w:t>
      </w:r>
      <w:r>
        <w:rPr>
          <w:rFonts w:cs="Calibri"/>
        </w:rPr>
        <w:t>25/0448 ważna do 09.07.2025 Jabłonowski Dariusz "PHU GUMPOL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 ds. planowania produkcji </w:t>
      </w:r>
      <w:r>
        <w:rPr>
          <w:rFonts w:cs="Calibri"/>
        </w:rPr>
        <w:t>25/0447 ważna do 06.07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</w:rPr>
        <w:t>25/0446 ważna do 06.07.2025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Asystent ds. kontroli jakości </w:t>
      </w:r>
      <w:r>
        <w:rPr>
          <w:rFonts w:cs="Calibri"/>
        </w:rPr>
        <w:t>25/0445 ważna do 06.07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Nauczyciel doradztwa zawodowego </w:t>
      </w:r>
      <w:r>
        <w:rPr>
          <w:rFonts w:cs="Calibri"/>
        </w:rPr>
        <w:t>25/0444 ważna do 15.08.2025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zajęć korekcyjno-kompensacyjnych </w:t>
      </w:r>
      <w:r>
        <w:rPr>
          <w:rFonts w:cs="Calibri"/>
        </w:rPr>
        <w:t>25/0443 ważna do 15.08.2025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</w:rPr>
        <w:t>25/0441 ważna do 03.07.2025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440 ważna do 03.07.2025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Referent ds. ochrony środowiska </w:t>
      </w:r>
      <w:r>
        <w:rPr>
          <w:rFonts w:cs="Calibri"/>
        </w:rPr>
        <w:t>25/0438 ważna do 02.07.2025 FERMY KOŹLAKIEWICZ Sp.J. Wiśniew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pecjalista ds. sprzedaży i zakupu </w:t>
      </w:r>
      <w:r>
        <w:rPr>
          <w:rFonts w:cs="Calibri"/>
        </w:rPr>
        <w:t>25/0437 ważna do 02.07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tylistka paznokci/kosmetyczka </w:t>
      </w:r>
      <w:r>
        <w:rPr>
          <w:rFonts w:cs="Calibri"/>
        </w:rPr>
        <w:t>25/0436 ważna do 02.07.2025 Martyna Jankiewicz KLINIKA PIĘK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5/0432 ważna do 02.07.2025 Fermy Drobiu Merchel II Barbara Merchel Sp.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31 ważna do 30.06.2025 TSL TRANS PL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30 ważna do 30.06.2025 TRANS PL Kacper Radz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Wychowawca </w:t>
      </w:r>
      <w:r>
        <w:rPr>
          <w:rFonts w:cs="Calibri"/>
        </w:rPr>
        <w:t>25/0427 ważna do 01.07.2025 Mazowiecka Wojewódzka Komenda Ochotniczych Hufców Pracy w Warszaw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awacz </w:t>
      </w:r>
      <w:r>
        <w:rPr>
          <w:rFonts w:cs="Calibri"/>
        </w:rPr>
        <w:t>25/0424 ważna do 26.06.2025 SELBI Sp. z o.o. BIS Sp. K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maszyn CNC </w:t>
      </w:r>
      <w:r>
        <w:rPr>
          <w:rFonts w:cs="Calibri"/>
        </w:rPr>
        <w:t>25/0423 ważna do 26.07.2025 LUBAZ Sp. z o.o. Sp. K. Wieczfnia Kolon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Inżynier projektu </w:t>
      </w:r>
      <w:r>
        <w:rPr>
          <w:rFonts w:cs="Calibri"/>
        </w:rPr>
        <w:t>25/0422 ważna do 24.07.2025 KRUSZ-BET PREFABRYKACJ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edytor/logistyk </w:t>
      </w:r>
      <w:r>
        <w:rPr>
          <w:rFonts w:cs="Calibri"/>
        </w:rPr>
        <w:t>25/0402 ważna do 12.07.2025 KRUSZ-BET PREFABRYKACJ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Elektryk-automatyk </w:t>
      </w:r>
      <w:r>
        <w:rPr>
          <w:rFonts w:cs="Calibri"/>
        </w:rPr>
        <w:t>25/0389 ważna do 06.07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Brygadzista w Dziale Pakowni </w:t>
      </w:r>
      <w:r>
        <w:rPr>
          <w:rFonts w:cs="Calibri"/>
        </w:rPr>
        <w:t>25/0386 ważna do 09.07.2025 WIPASZ SPÓŁKA AKCYJ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omechanik utrzymania ruchu </w:t>
      </w:r>
      <w:r>
        <w:rPr>
          <w:rFonts w:cs="Calibri"/>
        </w:rPr>
        <w:t xml:space="preserve">25/0377 ważna do 08.07.2025 MADEJ WRÓBEL Sp. z o.o. praca </w:t>
        <w:br/>
        <w:t>w Uniszkach Cegieln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erwisant urządzeń chłodniczych </w:t>
      </w:r>
      <w:r>
        <w:rPr>
          <w:rFonts w:cs="Calibri"/>
        </w:rPr>
        <w:t xml:space="preserve">25/0376 ważna do 08.07.2025 MADEJ WRÓBEL Sp. z o.o. praca </w:t>
        <w:br/>
        <w:t>w Uniszkach Cegieln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Brygadzista ds. produkcji </w:t>
      </w:r>
      <w:r>
        <w:rPr>
          <w:rFonts w:cs="Calibri"/>
        </w:rPr>
        <w:t>25/0373 ważna do 06.07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Inspektor/referent do spraw budownictwa </w:t>
      </w:r>
      <w:r>
        <w:rPr>
          <w:rFonts w:cs="Calibri"/>
        </w:rPr>
        <w:t>25/0365 ważna do 10.07.2025 Przedsiębiorstwo Energetyki Cieplnej w Mławie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tolarz </w:t>
      </w:r>
      <w:r>
        <w:rPr>
          <w:rFonts w:cs="Calibri"/>
        </w:rPr>
        <w:t>25/0359 ważna do 28.06.2025 Waldemar Kowalski Zakład Stolarski "WALKO" Kuklin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Tynkarz </w:t>
      </w:r>
      <w:r>
        <w:rPr>
          <w:rFonts w:cs="Calibri"/>
        </w:rPr>
        <w:t>25/0325 ważna do 14.07.2025 PAWEŁ PAWŁOWSKI "S-BUD" Usługi Budowl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316 ważna do 12.07.2025 KRUSZ-BET PLUS Sp. z o.o  Sp.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istrz wtryskarni  </w:t>
      </w:r>
      <w:r>
        <w:rPr>
          <w:rFonts w:cs="Calibri"/>
        </w:rPr>
        <w:t>25/0315 ważna do 09.07.2025 "CURTIS DEVELOPMENT" Sp. z o.o. praca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o spraw produkcji </w:t>
      </w:r>
      <w:r>
        <w:rPr>
          <w:rFonts w:cs="Calibri"/>
        </w:rPr>
        <w:t xml:space="preserve">25/0313 ważna do 09.07.2025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5/0311 ważna do 09.07.2025 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5/0310 ważna do 09.07.2025 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Technik farmaceutyczny </w:t>
      </w:r>
      <w:r>
        <w:rPr>
          <w:rFonts w:cs="Calibri"/>
        </w:rPr>
        <w:t>25/0259 ważna do 31.07.2025 APTEKA "PRZY SZPITALU" Arent I.P.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inżynier w Dziale Produkcji (radia) </w:t>
      </w:r>
      <w:r>
        <w:rPr>
          <w:rFonts w:cs="Calibri"/>
        </w:rPr>
        <w:t xml:space="preserve">25/0032 ważna do 10.07.2025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ział Płyt Głównych (radia samochodowe)  </w:t>
      </w:r>
      <w:r>
        <w:rPr>
          <w:rFonts w:cs="Calibri"/>
        </w:rPr>
        <w:t>25/0029 ważna do 10.07.2025 LG ELECTRONICS MŁAWA SP. Z O.O.</w:t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2" w:name="_Hlk161833060"/>
      <w:bookmarkStart w:id="3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2"/>
      <w:bookmarkEnd w:id="3"/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Cs/>
        </w:rPr>
      </w:pPr>
      <w:r>
        <w:rPr>
          <w:rFonts w:cs="Calibri"/>
          <w:b/>
          <w:bCs/>
        </w:rPr>
        <w:t>26.06.2025 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Cs/>
        </w:rPr>
      </w:pPr>
      <w:r>
        <w:rPr>
          <w:rFonts w:cs="Calibri"/>
          <w:b/>
          <w:bCs/>
        </w:rPr>
        <w:t>03.07.2025 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2.08.2025 godz. 9:00 – </w:t>
      </w:r>
      <w:r>
        <w:rPr>
          <w:rFonts w:cs="Calibri"/>
        </w:rPr>
        <w:t>Konsultacje psychologiczne z pracownikiem Filii WUP w Ciechanowie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2.08.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11:00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doradców ds. zatrudnienia w sali operacyjnej - pokój nr 6 lub w przypadku ofert otwartych telefonicznie (23) 654-39-18 </w:t>
        <w:br/>
        <w:t>lub (23) 654-52-85 / wew. 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Libudzka</dc:creator>
  <dc:description/>
  <cp:keywords/>
  <dc:language>en-US</dc:language>
  <cp:lastModifiedBy>Oktawian Bińkiewicz</cp:lastModifiedBy>
  <cp:lastPrinted>2025-05-22T15:57:00Z</cp:lastPrinted>
  <dcterms:modified xsi:type="dcterms:W3CDTF">2025-06-24T09:42:00Z</dcterms:modified>
  <cp:revision>383</cp:revision>
  <dc:subject/>
  <dc:title/>
</cp:coreProperties>
</file>