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14.08.2025  rok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color w:val="0070C0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color w:val="0070C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color w:val="0070C0"/>
          <w:lang w:val="en-US" w:eastAsia="en-US"/>
        </w:rPr>
      </w:pPr>
      <w:r>
        <w:rPr>
          <w:rFonts w:cs="Calibri"/>
          <w:b/>
          <w:bCs/>
          <w:color w:val="0070C0"/>
          <w:lang w:val="en-US" w:eastAsia="en-US"/>
        </w:rPr>
        <w:t>OFERTY PRACY SUBSYDIOWAN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Technik serwisowy </w:t>
      </w:r>
      <w:r>
        <w:rPr>
          <w:rFonts w:cs="Calibri"/>
          <w:lang w:val="en-US" w:eastAsia="en-US"/>
        </w:rPr>
        <w:t xml:space="preserve">25/0579 ważna do </w:t>
      </w:r>
      <w:r>
        <w:rPr>
          <w:rFonts w:cs="Calibri"/>
          <w:bCs/>
          <w:lang w:val="en-US" w:eastAsia="en-US"/>
        </w:rPr>
        <w:t>04.09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prace interwencyjne</w:t>
      </w:r>
      <w:r>
        <w:rPr>
          <w:rFonts w:cs="Calibri"/>
          <w:b/>
          <w:bCs/>
          <w:lang w:val="en-US" w:eastAsia="en-US"/>
        </w:rPr>
        <w:t xml:space="preserve">, 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zedstawiciel handlowy </w:t>
      </w:r>
      <w:r>
        <w:rPr>
          <w:rFonts w:cs="Calibri"/>
          <w:lang w:val="en-US" w:eastAsia="en-US"/>
        </w:rPr>
        <w:t xml:space="preserve">25/0578 ważna do </w:t>
      </w:r>
      <w:r>
        <w:rPr>
          <w:rFonts w:cs="Calibri"/>
          <w:bCs/>
          <w:lang w:val="en-US" w:eastAsia="en-US"/>
        </w:rPr>
        <w:t>04.09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prace interwencyjne</w:t>
      </w:r>
      <w:r>
        <w:rPr>
          <w:rFonts w:cs="Calibri"/>
          <w:b/>
          <w:bCs/>
          <w:lang w:val="en-US" w:eastAsia="en-US"/>
        </w:rPr>
        <w:t xml:space="preserve">, 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Księgowa/księgowy </w:t>
      </w:r>
      <w:r>
        <w:rPr>
          <w:rFonts w:cs="Calibri"/>
          <w:lang w:val="en-US" w:eastAsia="en-US"/>
        </w:rPr>
        <w:t xml:space="preserve">25/0574 ważna do </w:t>
      </w:r>
      <w:r>
        <w:rPr>
          <w:rFonts w:cs="Calibri"/>
          <w:bCs/>
          <w:lang w:val="en-US" w:eastAsia="en-US"/>
        </w:rPr>
        <w:t>04.09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prace interwencyjne</w:t>
      </w:r>
      <w:r>
        <w:rPr>
          <w:rFonts w:cs="Calibri"/>
          <w:b/>
          <w:bCs/>
          <w:lang w:val="en-US" w:eastAsia="en-US"/>
        </w:rPr>
        <w:t xml:space="preserve">, 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Kucharz </w:t>
      </w:r>
      <w:r>
        <w:rPr>
          <w:rFonts w:cs="Calibri"/>
          <w:lang w:val="en-US" w:eastAsia="en-US"/>
        </w:rPr>
        <w:t xml:space="preserve">25/0452 ważna do </w:t>
      </w:r>
      <w:r>
        <w:rPr>
          <w:rFonts w:cs="Calibri"/>
          <w:bCs/>
          <w:lang w:val="en-US" w:eastAsia="en-US"/>
        </w:rPr>
        <w:t>31.08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>, osoba do 30 r.ż 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/>
      </w:pPr>
      <w:r>
        <w:rPr>
          <w:rFonts w:cs="Calibri"/>
          <w:b/>
          <w:bCs/>
          <w:lang w:val="en-US" w:eastAsia="en-US"/>
        </w:rPr>
        <w:t xml:space="preserve">Pracownik ogólnobudowlany </w:t>
      </w:r>
      <w:r>
        <w:rPr>
          <w:rFonts w:cs="Calibri"/>
          <w:lang w:val="en-US" w:eastAsia="en-US"/>
        </w:rPr>
        <w:t xml:space="preserve">25/0400 ważna do </w:t>
      </w:r>
      <w:r>
        <w:rPr>
          <w:rFonts w:cs="Calibri"/>
          <w:bCs/>
          <w:lang w:val="en-US" w:eastAsia="en-US"/>
        </w:rPr>
        <w:t>31.08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>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tolarz </w:t>
      </w:r>
      <w:r>
        <w:rPr>
          <w:rFonts w:cs="Calibri"/>
          <w:lang w:val="en-US" w:eastAsia="en-US"/>
        </w:rPr>
        <w:t xml:space="preserve">25/0041 ważna do </w:t>
      </w:r>
      <w:r>
        <w:rPr>
          <w:rFonts w:cs="Calibri"/>
          <w:bCs/>
          <w:lang w:val="en-US" w:eastAsia="en-US"/>
        </w:rPr>
        <w:t xml:space="preserve">31.08.2025 </w:t>
      </w:r>
      <w:r>
        <w:rPr>
          <w:rFonts w:cs="Calibri"/>
          <w:lang w:val="en-US" w:eastAsia="en-US"/>
        </w:rPr>
        <w:t xml:space="preserve">uzupełnienie doposażenia </w:t>
      </w:r>
      <w:r>
        <w:rPr>
          <w:rFonts w:cs="Calibri"/>
          <w:b/>
          <w:bCs/>
          <w:lang w:val="en-US" w:eastAsia="en-US"/>
        </w:rPr>
        <w:t>osoba do 30 r.ż ,</w:t>
      </w:r>
      <w:r>
        <w:rPr>
          <w:rFonts w:cs="Calibri"/>
          <w:lang w:val="en-US" w:eastAsia="en-US"/>
        </w:rPr>
        <w:t xml:space="preserve">skierowanie 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1 ważna do 31.08.2025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bookmarkStart w:id="0" w:name="_Hlk161833060"/>
      <w:bookmarkStart w:id="1" w:name="_Hlk167452826"/>
      <w:r>
        <w:rPr>
          <w:rFonts w:cs="Calibri"/>
          <w:b/>
          <w:bCs/>
          <w:color w:val="0070C0"/>
        </w:rPr>
        <w:t>OFERTY PRACY NIESUBSYDIOWANE/OTWART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Psycholog szkolny </w:t>
      </w:r>
      <w:r>
        <w:rPr>
          <w:rFonts w:cs="Calibri"/>
        </w:rPr>
        <w:t>25/0615 ważna do 29.08.2025 Zespół Placówek Oświatowych Nr 1 w Mław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Nauczyciel doradztwa zawodowego </w:t>
      </w:r>
      <w:r>
        <w:rPr>
          <w:rFonts w:cs="Calibri"/>
        </w:rPr>
        <w:t>25/0613 ważna do 29.08.2025 Zespół Placówek Oświatowych Nr 1 w Mław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Instruktor ds. muzyki i organizacji imprez </w:t>
      </w:r>
      <w:r>
        <w:rPr>
          <w:rFonts w:cs="Calibri"/>
        </w:rPr>
        <w:t>25/0607 ważna do 29.08.2025 Miejski Dom Kultury w Mław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Instruktor ds. teatru i organizacji imprez </w:t>
      </w:r>
      <w:r>
        <w:rPr>
          <w:rFonts w:cs="Calibri"/>
        </w:rPr>
        <w:t>25/0606 ważna do 29.08.2025 Miejski Dom Kultury w Mław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Instruktor ds. tańca i organizacji imprez </w:t>
      </w:r>
      <w:r>
        <w:rPr>
          <w:rFonts w:cs="Calibri"/>
        </w:rPr>
        <w:t>25/0605 ważna do 29.08.2025 Miejski Dom Kultury w Mław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Specjalista do spraw logistyki </w:t>
      </w:r>
      <w:r>
        <w:rPr>
          <w:rFonts w:cs="Calibri"/>
        </w:rPr>
        <w:t>25/0602 ważna do 11.09.2025 WIPASZ S.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Dozorca </w:t>
      </w:r>
      <w:r>
        <w:rPr>
          <w:rFonts w:cs="Calibri"/>
        </w:rPr>
        <w:t>25/0601 ważna do 11.09.2025 WIPASZ S.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racownik magazynowy </w:t>
      </w:r>
      <w:r>
        <w:rPr>
          <w:rFonts w:cs="Calibri"/>
        </w:rPr>
        <w:t>25/0599 ważna do 08.09.2025 Fine Altech Mława Sp. z o.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Konserwator wodociągu </w:t>
      </w:r>
      <w:r>
        <w:rPr>
          <w:rFonts w:cs="Calibri"/>
        </w:rPr>
        <w:t xml:space="preserve">25/0598 ważna do 08.09.2025 Zakład Usług Wodnych dla Potrzeb Rolnictwa </w:t>
        <w:br/>
        <w:t>w Mław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ajster drogowy </w:t>
      </w:r>
      <w:r>
        <w:rPr>
          <w:rFonts w:cs="Calibri"/>
        </w:rPr>
        <w:t xml:space="preserve">25/0595 ważna do 08.09.2025 Przedsiębiorstwo Robót Drogowo-Inżynieryjnych " PRDI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Kontroler finansowy </w:t>
      </w:r>
      <w:r>
        <w:rPr>
          <w:rFonts w:cs="Calibri"/>
        </w:rPr>
        <w:t>25/0594 ważna do 08.09.2025 "CURTIS DEVELOPMENT" Sp. z o.o. Krzywonoś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Ustawiacz wtryskarek </w:t>
      </w:r>
      <w:r>
        <w:rPr>
          <w:rFonts w:cs="Calibri"/>
        </w:rPr>
        <w:t>25/0584 ważna do 04.09.2025 "CURTIS DEVELOPMENT" Sp. z o.o. Krzywonoś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Specjalista ds. marketingu </w:t>
      </w:r>
      <w:r>
        <w:rPr>
          <w:rFonts w:cs="Calibri"/>
        </w:rPr>
        <w:t>25/0583 ważna do 04.09.2025 LUBAZ Sp. z o.o. Sp.K. Wieczfnia Koloni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Krawcowa/krawiec </w:t>
      </w:r>
      <w:r>
        <w:rPr>
          <w:rFonts w:cs="Calibri"/>
        </w:rPr>
        <w:t>25/0582 ważna do 04.09.2025 Stowarzyszenie Na Rzecz Wspierania Aktywności Seniorów "As"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Operator maszyn CNC </w:t>
      </w:r>
      <w:r>
        <w:rPr>
          <w:rFonts w:cs="Calibri"/>
        </w:rPr>
        <w:t>25/0581 ważna do 04.09.2025 LUBAZ Sp. z o.o. Sp.K. Wieczfnia Koloni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Pracownik Działu Produkcji </w:t>
      </w:r>
      <w:r>
        <w:rPr>
          <w:rFonts w:cs="Calibri"/>
        </w:rPr>
        <w:t>25/0580 ważna do 04.09.2025 LUBAZ Sp. z o.o. Sp.K. Wieczfnia Koloni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racownik budowlany </w:t>
      </w:r>
      <w:r>
        <w:rPr>
          <w:rFonts w:cs="Calibri"/>
        </w:rPr>
        <w:t>25/0572 ważna do 03.09.2025 IMPERIAL-s.c. W. Nieznański G. Miałki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echanik pojazdów ciężarowych i naczep </w:t>
      </w:r>
      <w:r>
        <w:rPr>
          <w:rFonts w:cs="Calibri"/>
        </w:rPr>
        <w:t>25/0570 ważna do 01.09.2025 Dobrosielski Dariusz "TRANS - DAR" Przedsiębiorstwo Handlowo-Usługowe"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Spedytor </w:t>
      </w:r>
      <w:r>
        <w:rPr>
          <w:rFonts w:cs="Calibri"/>
        </w:rPr>
        <w:t>25/0569 ważna do 01.09.2025 J.C.B. TRANSPORT Wojciech Cejmer Olszewo Borzymy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auczyciel edukacji zdrowotnej </w:t>
      </w:r>
      <w:r>
        <w:rPr>
          <w:rFonts w:cs="Calibri"/>
        </w:rPr>
        <w:t>25/0566 ważna do 31.08.2025 Zespół Szkół w Radzanow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auczyciel języka angielskiego </w:t>
      </w:r>
      <w:r>
        <w:rPr>
          <w:rFonts w:cs="Calibri"/>
        </w:rPr>
        <w:t>25/0563 ważna do 31.08.2025 Zespół Szkół w Radzanow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sycholog </w:t>
      </w:r>
      <w:r>
        <w:rPr>
          <w:rFonts w:cs="Calibri"/>
        </w:rPr>
        <w:t>25/0559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ważna do 28.08.2025 ZESPÓŁ PLACÓWEK OŚWIATOWYCH NR 1 W MŁAW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>Główny księgowy/księgowa</w:t>
      </w:r>
      <w:r>
        <w:rPr>
          <w:rFonts w:cs="Calibri"/>
        </w:rPr>
        <w:t xml:space="preserve"> 25/0557</w:t>
      </w:r>
      <w:r>
        <w:rPr>
          <w:rFonts w:cs="Calibri"/>
          <w:b/>
          <w:bCs/>
          <w:color w:val="0070C0"/>
        </w:rPr>
        <w:t xml:space="preserve"> </w:t>
      </w:r>
      <w:r>
        <w:rPr>
          <w:rFonts w:cs="Calibri"/>
        </w:rPr>
        <w:t>ważna do 27.08.2025 Fermy Koźlakiewicz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>Operator wagi</w:t>
      </w:r>
      <w:r>
        <w:rPr>
          <w:rFonts w:cs="Calibri"/>
          <w:b/>
          <w:bCs/>
          <w:color w:val="0070C0"/>
        </w:rPr>
        <w:t xml:space="preserve"> </w:t>
      </w:r>
      <w:r>
        <w:rPr>
          <w:rFonts w:cs="Calibri"/>
        </w:rPr>
        <w:t>25/0556 ważna do 27.08.2025 Joanna Welenc Firma Usługowo Handlow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koparki </w:t>
      </w:r>
      <w:r>
        <w:rPr>
          <w:rFonts w:cs="Calibri"/>
        </w:rPr>
        <w:t>25/0549 ważna do 21.08.2025 ELTAN Piotr Tański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koparko-ładowarki </w:t>
      </w:r>
      <w:r>
        <w:rPr>
          <w:rFonts w:cs="Calibri"/>
        </w:rPr>
        <w:t>25/0548 ważna do 21.08.2025 ELTAN Piotr Tański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omocnik elektromontera </w:t>
      </w:r>
      <w:r>
        <w:rPr>
          <w:rFonts w:cs="Calibri"/>
        </w:rPr>
        <w:t>25/0544 ważna do 31.08.2025 P.H.U. ELTRON SP. Z O.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Brukarz </w:t>
      </w:r>
      <w:r>
        <w:rPr>
          <w:rFonts w:cs="Calibri"/>
        </w:rPr>
        <w:t>25/0542 ważna do 21.08.2025 BRUK-MAR Mariusz Lis Korboniec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łodszy specjalista ds. jakości i dokumentacji technicznej </w:t>
      </w:r>
      <w:r>
        <w:rPr>
          <w:rFonts w:cs="Calibri"/>
        </w:rPr>
        <w:t>25/0535 ważna do 20.08.2025 TRANS FEED "FUTURO LAB Spółka z o.o. Sp. Komandytowo-Akcyjn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Specjalista ds. weterynarii/środowiska </w:t>
      </w:r>
      <w:r>
        <w:rPr>
          <w:rFonts w:cs="Calibri"/>
        </w:rPr>
        <w:t>25/0526 ważna do 18.08.2025 PKR HOLDING Sp. z o.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Specjalista ds. budownictwa </w:t>
      </w:r>
      <w:r>
        <w:rPr>
          <w:rFonts w:cs="Calibri"/>
        </w:rPr>
        <w:t>25/0525 ważna do 18.08.2025 PKR INVEST Sp.z o.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Hydraulik </w:t>
      </w:r>
      <w:r>
        <w:rPr>
          <w:rFonts w:cs="Calibri"/>
        </w:rPr>
        <w:t>25/0521 ważna do 18.08.2025 HYDROMAX Krzysztof Kujtkowski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>Asystent kas samoobsługowych</w:t>
      </w:r>
      <w:r>
        <w:rPr>
          <w:rFonts w:cs="Calibri"/>
          <w:b/>
          <w:bCs/>
          <w:color w:val="0070C0"/>
        </w:rPr>
        <w:t xml:space="preserve"> </w:t>
      </w:r>
      <w:r>
        <w:rPr>
          <w:rFonts w:cs="Calibri"/>
        </w:rPr>
        <w:t xml:space="preserve">25/0519 ważna do 15.08.2025 Ipracujezdalnie.pl praca w Mławie, </w:t>
        <w:br/>
        <w:t xml:space="preserve">ul. Grzebskiego, </w:t>
      </w:r>
      <w:r>
        <w:rPr>
          <w:rFonts w:cs="Calibri"/>
          <w:b/>
          <w:bCs/>
          <w:color w:val="4472C4"/>
        </w:rPr>
        <w:t>oferta dla osoby z orzeczeniem o stopniu niepełnosprawności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>Asystent kas samoobsługowych</w:t>
      </w:r>
      <w:r>
        <w:rPr>
          <w:rFonts w:cs="Calibri"/>
          <w:b/>
          <w:bCs/>
          <w:color w:val="0070C0"/>
        </w:rPr>
        <w:t xml:space="preserve"> </w:t>
      </w:r>
      <w:r>
        <w:rPr>
          <w:rFonts w:cs="Calibri"/>
        </w:rPr>
        <w:t xml:space="preserve">25/0518 ważna do 15.08.2025 Ipracujezdalnie.pl praca w Mławie, </w:t>
        <w:br/>
        <w:t xml:space="preserve">ul. Żwirki, </w:t>
      </w:r>
      <w:r>
        <w:rPr>
          <w:rFonts w:cs="Calibri"/>
          <w:b/>
          <w:bCs/>
          <w:color w:val="4472C4"/>
        </w:rPr>
        <w:t>oferta dla osoby z orzeczeniem o stopniu niepełnosprawności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echanik w Dziale Utrzymania Ruchu </w:t>
      </w:r>
      <w:r>
        <w:rPr>
          <w:rFonts w:cs="Calibri"/>
        </w:rPr>
        <w:t>25/0517 ważna do 14.09.2025 YETICO S.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echanik samochodów ciężarowych </w:t>
      </w:r>
      <w:r>
        <w:rPr>
          <w:rFonts w:cs="Calibri"/>
        </w:rPr>
        <w:t>25/0516 ważna do 14.09.2025 Usługi Drogowo-Rolne Andrzej Karwiński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urarz </w:t>
      </w:r>
      <w:r>
        <w:rPr>
          <w:rFonts w:cs="Calibri"/>
        </w:rPr>
        <w:t>25/0515 ważna do 14.09.2025 Usługi Drogowo-Rolne Andrzej Karwiński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omocnik dekarza </w:t>
      </w:r>
      <w:r>
        <w:rPr>
          <w:rFonts w:cs="Calibri"/>
        </w:rPr>
        <w:t xml:space="preserve">25/0514 ważna do 13.09.2025  Cychowski Jerzy Usługi Dekarsko-Handlowe </w:t>
        <w:br/>
        <w:t>'EKO-DACH'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Nauczyciel informatyki (zakres rozszerzony) </w:t>
      </w:r>
      <w:r>
        <w:rPr>
          <w:rFonts w:cs="Calibri"/>
        </w:rPr>
        <w:t>25/0509 ważna do 26.08.2025 I Liceum Ogólnokształcące im. Stanisława Wyspiańskiego w Mław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Doradca zawodowy </w:t>
      </w:r>
      <w:r>
        <w:rPr>
          <w:rFonts w:cs="Calibri"/>
        </w:rPr>
        <w:t>25/0501 ważna do 22.08.2025 Szkoła Podstawowa w Głużku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sycholog </w:t>
      </w:r>
      <w:r>
        <w:rPr>
          <w:rFonts w:cs="Calibri"/>
        </w:rPr>
        <w:t>25/0496 ważna do 16.08.2025 Zespół Szkół w Radzanow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sycholog </w:t>
      </w:r>
      <w:r>
        <w:rPr>
          <w:rFonts w:cs="Calibri"/>
        </w:rPr>
        <w:t>25/0493 ważna do 28.08.2025 Szkoła Podstawowa im. Św. Stanisława Kostki w Strzegow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Kierowca samochodu ciężarowego </w:t>
      </w:r>
      <w:r>
        <w:rPr>
          <w:rFonts w:cs="Calibri"/>
        </w:rPr>
        <w:t>25/0488 ważna do 03.09.2025 USŁUGI SPAWALNICZE Dariusz Klonowski Strzegowo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color w:val="0070C0"/>
        </w:rPr>
      </w:pPr>
      <w:r>
        <w:rPr>
          <w:rFonts w:cs="Calibri"/>
          <w:b/>
          <w:bCs/>
        </w:rPr>
        <w:t>Specjalista w Dziale Eksploatacji i Konserwacji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25/0482 ważna do 31.08.2025 Zakład Usług Wodnych dla Potrzeb Rolnictwa w Mław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Murarz </w:t>
      </w:r>
      <w:r>
        <w:rPr>
          <w:rFonts w:cs="Calibri"/>
        </w:rPr>
        <w:t>25/0481 ważna do 31.08.2025 SPÓŁDZIELNIA MIESZKANIOWA LOKATORSKO - WŁASNOŚCIOWA "ZAWKRZE" W MŁAW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Operator wózka widłowego </w:t>
      </w:r>
      <w:r>
        <w:rPr>
          <w:rFonts w:cs="Calibri"/>
        </w:rPr>
        <w:t>25/0469 ważna do 23.08.2025 KRUSZ-BET PREFABRYKACJA Sp. z o.o. Uniszki Zawadzk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Pracownik ds. produkcji </w:t>
      </w:r>
      <w:r>
        <w:rPr>
          <w:rFonts w:cs="Calibri"/>
        </w:rPr>
        <w:t>25/0468 ważna do 23.08.2025 KRUSZ-BET PREFABRYKACJA Sp. z o.o. Uniszki Zawadzk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Kierowca samochodu dostawczego </w:t>
      </w:r>
      <w:r>
        <w:rPr>
          <w:rFonts w:cs="Calibri"/>
        </w:rPr>
        <w:t>25/0466 ważna do 23.08.2025 DAMIAN ZAKRZEWSKI Przedsiębiorstwo Handlowo-Usługowe "MultiTrans"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Pracownik produkcyjny </w:t>
      </w:r>
      <w:r>
        <w:rPr>
          <w:rFonts w:cs="Calibri"/>
        </w:rPr>
        <w:t>25/0463 ważna do 16.08.2025 "D.POL POLSKA" Sp. z o.o. Wieczfnia Kościeln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Pracownik fizyczny na sezon wakacyjny </w:t>
      </w:r>
      <w:r>
        <w:rPr>
          <w:rFonts w:cs="Calibri"/>
        </w:rPr>
        <w:t xml:space="preserve">25/0457 ważna do 31.08.2025 "ADECCO POLAND" Sp. z o.o. </w:t>
        <w:br/>
        <w:t>ul. Okunin 1, 05-100 Nowy Dwór Mazowiecki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Nauczyciel doradztwa zawodowego </w:t>
      </w:r>
      <w:r>
        <w:rPr>
          <w:rFonts w:cs="Calibri"/>
        </w:rPr>
        <w:t>25/0444 ważna do 15.08.2025 Szkoła Podstawowa w Windykach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Nauczyciel zajęć korekcyjno-kompensacyjnych </w:t>
      </w:r>
      <w:r>
        <w:rPr>
          <w:rFonts w:cs="Calibri"/>
        </w:rPr>
        <w:t>25/0443 ważna do 15.08.2025 Szkoła Podstawowa w Windykach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Monter instalacji i urządzeń sanitarnych </w:t>
      </w:r>
      <w:r>
        <w:rPr>
          <w:rFonts w:cs="Calibri"/>
        </w:rPr>
        <w:t>25/0441 ważna do 03.09.2025 Zakład Hydrauliczny "INSMONT" S.C. Emilian Kołakowski, Milena Rychcik, Sylwia Kołakowsk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Operator koparki </w:t>
      </w:r>
      <w:r>
        <w:rPr>
          <w:rFonts w:cs="Calibri"/>
        </w:rPr>
        <w:t>25/0440 ważna do 03.09.2025 Zakład Hydrauliczny "INSMONT" S.C. Emilian Kołakowski, Milena Rychcik, Sylwia Kołakowsk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Kierowca samochodu dostawczego </w:t>
      </w:r>
      <w:r>
        <w:rPr>
          <w:rFonts w:cs="Calibri"/>
        </w:rPr>
        <w:t>25/0431 ważna do 31.08.2025 TSL TRANS PL Sp. z o.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Kierowca samochodu dostawczego </w:t>
      </w:r>
      <w:r>
        <w:rPr>
          <w:rFonts w:cs="Calibri"/>
        </w:rPr>
        <w:t>25/0430 ważna do 31.08.2025 TRANS PL Kacper Radzki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Spawacz </w:t>
      </w:r>
      <w:r>
        <w:rPr>
          <w:rFonts w:cs="Calibri"/>
        </w:rPr>
        <w:t>25/0424 ważna do 26.08.2025 SELBI Sp. z o.o. BIS Sp. K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Inżynier projektu </w:t>
      </w:r>
      <w:r>
        <w:rPr>
          <w:rFonts w:cs="Calibri"/>
        </w:rPr>
        <w:t>25/0422 ważna do 23.08.2025 KRUSZ-BET PREFABRYKACJA Sp. z o.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Elektromechanik utrzymania ruchu </w:t>
      </w:r>
      <w:r>
        <w:rPr>
          <w:rFonts w:cs="Calibri"/>
        </w:rPr>
        <w:t xml:space="preserve">25/0377 ważna do 15.08.2025 MADEJ WRÓBEL Sp. z o.o. praca </w:t>
        <w:br/>
        <w:t>w Uniszkach Cegielni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Serwisant urządzeń chłodniczych </w:t>
      </w:r>
      <w:r>
        <w:rPr>
          <w:rFonts w:cs="Calibri"/>
        </w:rPr>
        <w:t xml:space="preserve">25/0376 ważna do 15.08.2025 MADEJ WRÓBEL Sp. z o.o. praca </w:t>
        <w:br/>
        <w:t>w Uniszkach Cegielni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Stolarz </w:t>
      </w:r>
      <w:r>
        <w:rPr>
          <w:rFonts w:cs="Calibri"/>
        </w:rPr>
        <w:t>25/0359 ważna do 31.08.2025 Waldemar Kowalski Zakład Stolarski "WALKO" Kuklin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>Technik farmaceutyczny</w:t>
      </w:r>
      <w:r>
        <w:rPr>
          <w:rFonts w:cs="Calibri"/>
        </w:rPr>
        <w:t xml:space="preserve"> 25/0259 ważna do 31.08.2025 APTEKA "PRZY SZPITALU" ARENT I.P. SPÓŁKA JAWNA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OFERTY PRACY NIESUBSYDIOWANE/OTWAR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ds. administracyjnych </w:t>
      </w:r>
      <w:r>
        <w:rPr>
          <w:rFonts w:cs="Calibri"/>
        </w:rPr>
        <w:t>25/0611 ważna do 12.09.2025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5/0603 ważna do 20.08.2025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STA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radca klienta </w:t>
      </w:r>
      <w:r>
        <w:rPr>
          <w:rFonts w:cs="Calibri"/>
        </w:rPr>
        <w:t>25/0552 ważna do 23.08.2025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bookmarkStart w:id="2" w:name="_Hlk161833060"/>
      <w:bookmarkStart w:id="3" w:name="_Hlk167452826"/>
      <w:r>
        <w:rPr>
          <w:rFonts w:cs="Calibri"/>
          <w:b/>
          <w:bCs/>
          <w:color w:val="0070C0"/>
        </w:rPr>
        <w:t xml:space="preserve">PORADNICTWO ZAWODOWE </w:t>
      </w:r>
      <w:bookmarkEnd w:id="2"/>
      <w:bookmarkEnd w:id="3"/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  <w:bCs/>
        </w:rPr>
      </w:pPr>
      <w:r>
        <w:rPr>
          <w:rFonts w:cs="Calibri"/>
          <w:b/>
          <w:bCs/>
        </w:rPr>
        <w:t>28.08.2025 godz.10:00</w:t>
      </w:r>
      <w:r>
        <w:rPr>
          <w:rFonts w:cs="Calibri"/>
        </w:rPr>
        <w:t xml:space="preserve"> -  </w:t>
      </w:r>
      <w:r>
        <w:rPr>
          <w:bCs/>
        </w:rPr>
        <w:t xml:space="preserve">Prawa i obowiązki bezrobotnego oraz lokalny rynek pracy – </w:t>
      </w:r>
      <w:r>
        <w:rPr>
          <w:rFonts w:cs="Calibri"/>
          <w:bCs/>
        </w:rPr>
        <w:t xml:space="preserve">grupowa informacja zawodowa </w:t>
      </w:r>
      <w:r>
        <w:rPr>
          <w:bCs/>
        </w:rPr>
        <w:t>dla nowo zarejestrowanych osób do 30 r. ż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>11.09.2025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godz.10:00</w:t>
      </w:r>
      <w:r>
        <w:rPr>
          <w:rFonts w:cs="Calibri"/>
        </w:rPr>
        <w:t xml:space="preserve"> -  </w:t>
      </w:r>
      <w:r>
        <w:rPr>
          <w:bCs/>
        </w:rPr>
        <w:t xml:space="preserve">Prawa i obowiązki bezrobotnego oraz lokalny rynek pracy – </w:t>
      </w:r>
      <w:r>
        <w:rPr>
          <w:rFonts w:cs="Calibri"/>
          <w:bCs/>
        </w:rPr>
        <w:t xml:space="preserve">grupowa informacja zawodowa </w:t>
      </w:r>
      <w:r>
        <w:rPr>
          <w:bCs/>
        </w:rPr>
        <w:t>dla nowo zarejestrowanych osób do 30 r. ż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>25.09.2025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godz.10:00</w:t>
      </w:r>
      <w:r>
        <w:rPr>
          <w:rFonts w:cs="Calibri"/>
        </w:rPr>
        <w:t xml:space="preserve"> -  </w:t>
      </w:r>
      <w:r>
        <w:rPr>
          <w:bCs/>
        </w:rPr>
        <w:t xml:space="preserve">Prawa i obowiązki bezrobotnego oraz lokalny rynek pracy – </w:t>
      </w:r>
      <w:r>
        <w:rPr>
          <w:rFonts w:cs="Calibri"/>
          <w:bCs/>
        </w:rPr>
        <w:t xml:space="preserve">grupowa informacja zawodowa </w:t>
      </w:r>
      <w:r>
        <w:rPr>
          <w:bCs/>
        </w:rPr>
        <w:t>dla nowo zarejestrowanych osób do 30 r. ż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5.09.2025 godz. 10:00 – </w:t>
      </w:r>
      <w:r>
        <w:rPr>
          <w:rFonts w:cs="Calibri"/>
        </w:rPr>
        <w:t>Formy czynnej służby wojskowej – grupowa informacja zawodowa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5.09.2025 godz.11:00 - </w:t>
      </w:r>
      <w:r>
        <w:rPr>
          <w:rFonts w:cs="Calibri"/>
        </w:rPr>
        <w:t>Jak zostać pracownikiem Policji? – grupowa informacja zawodowa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 xml:space="preserve">08.10. 2025 godz. 10:00 – </w:t>
      </w:r>
      <w:r>
        <w:rPr>
          <w:rFonts w:cs="Calibri"/>
        </w:rPr>
        <w:t>Spotkanie z asystentem EURES Bezpieczny wyjazd bezpieczny powrót - grupowa informacja zawodowa</w:t>
      </w:r>
    </w:p>
    <w:p>
      <w:pPr>
        <w:pStyle w:val="Normal"/>
        <w:spacing w:lineRule="auto" w:line="360"/>
        <w:ind w:left="28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-74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INNE DZIAŁANI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28.08.2025 w godzinach od 10:00 </w:t>
      </w:r>
      <w:r>
        <w:rPr>
          <w:rFonts w:cs="Calibri"/>
        </w:rPr>
        <w:t>w siedzibie PUP na II piętrze - konsultacje indywidualne z przedstawicielami Wojskowego Centrum Rekrutacji</w:t>
      </w:r>
    </w:p>
    <w:p>
      <w:pPr>
        <w:pStyle w:val="Normal"/>
        <w:spacing w:lineRule="auto" w:line="360"/>
        <w:ind w:left="646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360"/>
        <w:ind w:left="-74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Calibri"/>
          <w:lang w:val="en-US" w:eastAsia="en-US"/>
        </w:rPr>
        <w:t xml:space="preserve">Osoby zainteresowane mogą uzyskać informacje na temat ww. ofert pracy osobiście u doradców ds. zatrudnienia w sali operacyjnej - pokój nr 6 lub w przypadku ofert otwartych telefonicznie (23) 654-39-18 </w:t>
        <w:br/>
        <w:t>lub (23) 654-52-85 / wew. 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ind w:left="0" w:hanging="0"/>
    </w:pPr>
    <w:rPr>
      <w:rFonts w:eastAsia="Times New Roman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0:00Z</dcterms:created>
  <dc:creator>Libudzka</dc:creator>
  <dc:description/>
  <cp:keywords/>
  <dc:language>en-US</dc:language>
  <cp:lastModifiedBy>Oktawian Bińkiewicz</cp:lastModifiedBy>
  <cp:lastPrinted>2025-08-12T15:47:00Z</cp:lastPrinted>
  <dcterms:modified xsi:type="dcterms:W3CDTF">2025-08-14T12:49:00Z</dcterms:modified>
  <cp:revision>61</cp:revision>
  <dc:subject/>
  <dc:title/>
</cp:coreProperties>
</file>