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17.10.2025  rok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0070C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lang w:val="en-US" w:eastAsia="en-US"/>
        </w:rPr>
      </w:pPr>
      <w:r>
        <w:rPr>
          <w:rFonts w:cs="Calibri"/>
          <w:b/>
          <w:bCs/>
          <w:color w:val="0070C0"/>
          <w:lang w:val="en-US" w:eastAsia="en-US"/>
        </w:rPr>
        <w:t>OFERTY PRACY SUBSYDIOWAN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przedawca </w:t>
      </w:r>
      <w:r>
        <w:rPr>
          <w:rFonts w:cs="Calibri"/>
          <w:lang w:val="en-US" w:eastAsia="en-US"/>
        </w:rPr>
        <w:t>25/0786 ważna do 15.11.2025 uzupełnienie prac interwencyjnych</w:t>
      </w:r>
      <w:r>
        <w:rPr>
          <w:rFonts w:cs="Calibri"/>
          <w:b/>
          <w:bCs/>
          <w:lang w:val="en-US" w:eastAsia="en-US"/>
        </w:rPr>
        <w:t xml:space="preserve">,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omocnik operatora maszyn </w:t>
      </w:r>
      <w:r>
        <w:rPr>
          <w:rFonts w:cs="Calibri"/>
          <w:lang w:val="en-US" w:eastAsia="en-US"/>
        </w:rPr>
        <w:t xml:space="preserve">25/0781 ważna do 12.11.2025 prace interwencyjne, </w:t>
      </w:r>
      <w:r>
        <w:rPr>
          <w:rFonts w:cs="Calibri"/>
          <w:b/>
          <w:bCs/>
          <w:color w:val="619428"/>
          <w:lang w:val="en-US" w:eastAsia="en-US"/>
        </w:rPr>
        <w:t>rozmowa kwalifikacyjna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bCs/>
          <w:lang w:val="en-US" w:eastAsia="en-US"/>
        </w:rPr>
        <w:t>Projekt: EFS Wykluczeniu Powiedz Stop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Kandydaci mają zgłaszać się w godz. 8.00-14.30 , ul. Kredytowa 2C 06-560 Konopki do P. Anny Kowalczyk lub P. Michała Sarnowskiego, finansowanie wg starej ustawy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>Elektromechanik sprzętu RTV,AGD</w:t>
      </w:r>
      <w:r>
        <w:rPr>
          <w:rFonts w:cs="Calibri"/>
          <w:lang w:val="en-US" w:eastAsia="en-US"/>
        </w:rPr>
        <w:t xml:space="preserve"> 25/0659 ważna do 31.10.2025 uzupełnienie doposażenia</w:t>
      </w:r>
      <w:r>
        <w:rPr>
          <w:rFonts w:cs="Calibri"/>
          <w:b/>
          <w:bCs/>
          <w:lang w:val="en-US" w:eastAsia="en-US"/>
        </w:rPr>
        <w:t>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Kucharz </w:t>
      </w:r>
      <w:r>
        <w:rPr>
          <w:rFonts w:cs="Calibri"/>
          <w:lang w:val="en-US" w:eastAsia="en-US"/>
        </w:rPr>
        <w:t xml:space="preserve">25/0452 ważna do </w:t>
      </w:r>
      <w:r>
        <w:rPr>
          <w:rFonts w:cs="Calibri"/>
          <w:bCs/>
          <w:lang w:val="en-US" w:eastAsia="en-US"/>
        </w:rPr>
        <w:t xml:space="preserve">31.10.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 osoba do 30 r.ż 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tolarz </w:t>
      </w:r>
      <w:r>
        <w:rPr>
          <w:rFonts w:cs="Calibri"/>
          <w:lang w:val="en-US" w:eastAsia="en-US"/>
        </w:rPr>
        <w:t xml:space="preserve">25/0041 ważna do </w:t>
      </w:r>
      <w:r>
        <w:rPr>
          <w:rFonts w:cs="Calibri"/>
          <w:bCs/>
          <w:lang w:val="en-US" w:eastAsia="en-US"/>
        </w:rPr>
        <w:t xml:space="preserve">31.10.2025 </w:t>
      </w:r>
      <w:r>
        <w:rPr>
          <w:rFonts w:cs="Calibri"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>osoba do 30 r.ż 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0" w:name="_Hlk161833060"/>
      <w:bookmarkStart w:id="1" w:name="_Hlk167452826"/>
      <w:r>
        <w:rPr>
          <w:rFonts w:cs="Calibri"/>
          <w:b/>
          <w:bCs/>
          <w:color w:val="0070C0"/>
        </w:rPr>
        <w:t>OFERTY PRACY NIESUBSYDIOWANE/OTWART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color w:val="0070C0"/>
        </w:rPr>
      </w:pPr>
      <w:r>
        <w:rPr>
          <w:rFonts w:cs="Calibri"/>
          <w:b/>
          <w:bCs/>
          <w:color w:val="000000"/>
        </w:rPr>
        <w:t xml:space="preserve">Pracownik produkcji </w:t>
      </w:r>
      <w:r>
        <w:rPr>
          <w:rFonts w:cs="Calibri"/>
          <w:color w:val="000000"/>
        </w:rPr>
        <w:t>25/0792  ważna do 17.11.2025  ALUNORM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color w:val="0070C0"/>
        </w:rPr>
      </w:pPr>
      <w:r>
        <w:rPr>
          <w:rFonts w:cs="Calibri"/>
          <w:b/>
          <w:bCs/>
          <w:color w:val="000000"/>
        </w:rPr>
        <w:t xml:space="preserve">Brygadzista magazynu </w:t>
      </w:r>
      <w:r>
        <w:rPr>
          <w:rFonts w:cs="Calibri"/>
          <w:color w:val="000000"/>
        </w:rPr>
        <w:t>25/0791  ważna do 17.11.2025  "CURTIS EVOPLAST" Sp z o.o. praca w Krzywonos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color w:val="0070C0"/>
        </w:rPr>
      </w:pPr>
      <w:r>
        <w:rPr>
          <w:rFonts w:cs="Calibri"/>
          <w:b/>
          <w:bCs/>
          <w:color w:val="000000"/>
        </w:rPr>
        <w:t xml:space="preserve">Asystent Działu Księgowości </w:t>
      </w:r>
      <w:r>
        <w:rPr>
          <w:rFonts w:cs="Calibri"/>
          <w:color w:val="000000"/>
        </w:rPr>
        <w:t xml:space="preserve">25/0789  ważna do 17.11.2025  UNISZKI NATURALNE GRYZAKI </w:t>
        <w:br/>
        <w:t>Sp. z o.o. Sp.K. Uniszki Cegielni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color w:val="0070C0"/>
        </w:rPr>
      </w:pPr>
      <w:r>
        <w:rPr>
          <w:rFonts w:cs="Calibri"/>
          <w:b/>
          <w:bCs/>
          <w:color w:val="000000"/>
        </w:rPr>
        <w:t xml:space="preserve">Malarz-lakiernik </w:t>
      </w:r>
      <w:r>
        <w:rPr>
          <w:rFonts w:cs="Calibri"/>
          <w:color w:val="000000"/>
        </w:rPr>
        <w:t>25/0788  ważna do 14.11.2025  Zakład Produkcyjno-Usługowo-Handlowy "KOW-KOT" Plus Kowalski Wiesław,Kotkowski Tadeusz, Kowalska Joann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color w:val="0070C0"/>
        </w:rPr>
      </w:pPr>
      <w:r>
        <w:rPr>
          <w:rFonts w:cs="Calibri"/>
          <w:b/>
          <w:bCs/>
          <w:color w:val="000000"/>
        </w:rPr>
        <w:t xml:space="preserve">Młodszy specjalista ds. jakości i dokumentacji technicznej </w:t>
      </w:r>
      <w:r>
        <w:rPr>
          <w:rFonts w:cs="Calibri"/>
          <w:color w:val="000000"/>
        </w:rPr>
        <w:t>25/0787  ważna do 14.11.2025  TRANS FEED "FUTURO LAB Sp. z o.o. Sp. K.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color w:val="0070C0"/>
        </w:rPr>
      </w:pPr>
      <w:r>
        <w:rPr>
          <w:rFonts w:cs="Calibri"/>
          <w:b/>
          <w:bCs/>
          <w:color w:val="000000"/>
        </w:rPr>
        <w:t xml:space="preserve">Pracownik administracji i księgowości </w:t>
      </w:r>
      <w:r>
        <w:rPr>
          <w:rFonts w:cs="Calibri"/>
          <w:color w:val="000000"/>
        </w:rPr>
        <w:t xml:space="preserve">25/0789  ważna do 14.11.2025  GALLUS sp. z o.o. Uniszki Zawadzkie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  <w:color w:val="000000"/>
        </w:rPr>
        <w:t xml:space="preserve">Kasjer-sprzedawca </w:t>
      </w:r>
      <w:r>
        <w:rPr>
          <w:rFonts w:cs="Calibri"/>
          <w:color w:val="000000"/>
        </w:rPr>
        <w:t xml:space="preserve">25/0784  ważna do 14.11.2025  "DINO POLSKA" S.A. praca w Dzierzgowie dla </w:t>
      </w:r>
      <w:r>
        <w:rPr>
          <w:rFonts w:cs="Calibri"/>
          <w:color w:val="0070C0"/>
        </w:rPr>
        <w:t>osoby z orzeczeniem o stopniu niepełnosprawnośc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Pracownik administracji i księgowości </w:t>
      </w:r>
      <w:r>
        <w:rPr>
          <w:rFonts w:cs="Calibri"/>
          <w:color w:val="000000"/>
        </w:rPr>
        <w:t>25/0779 ważna do 13.11.2025  GALLUS Sp. z o.o. Uniszki Zawadzki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Pracownik do zbioru jaj </w:t>
      </w:r>
      <w:r>
        <w:rPr>
          <w:rFonts w:cs="Calibri"/>
          <w:color w:val="000000"/>
        </w:rPr>
        <w:t>25/0774  ważna do 10.11.2025  DIFERONIA Sp. z o.o. Wojnówk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Pracownik do obsługi kurników </w:t>
      </w:r>
      <w:r>
        <w:rPr>
          <w:rFonts w:cs="Calibri"/>
          <w:color w:val="000000"/>
        </w:rPr>
        <w:t>25/0773  ważna do 10.11.2025  DIFERONIA Sp. z o.o. Wojnówk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Kierowca C+E </w:t>
      </w:r>
      <w:r>
        <w:rPr>
          <w:rFonts w:cs="Calibri"/>
          <w:color w:val="000000"/>
        </w:rPr>
        <w:t>25/0770  ważna do 07.11.2025  Zakład Hydrauliczny INSMONT s.c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Pomocnik dekarza </w:t>
      </w:r>
      <w:r>
        <w:rPr>
          <w:rFonts w:cs="Calibri"/>
          <w:color w:val="000000"/>
        </w:rPr>
        <w:t>25/0766  ważna do 06.11.2025  Waldemar Chmielewski Przedsiębiorstwo Usługowo-Handlowe Dachwolex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Informatyk </w:t>
      </w:r>
      <w:r>
        <w:rPr>
          <w:rFonts w:cs="Calibri"/>
          <w:color w:val="000000"/>
        </w:rPr>
        <w:t>25/0765  ważna do 05.11.2025  Fine Altech Mława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Pracownik magazynu </w:t>
      </w:r>
      <w:r>
        <w:rPr>
          <w:rFonts w:cs="Calibri"/>
          <w:color w:val="000000"/>
        </w:rPr>
        <w:t>25/0762  ważna do 05.11.2025  ExiWork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Młodszy specjalista w dziale zakupów lokalnych </w:t>
      </w:r>
      <w:r>
        <w:rPr>
          <w:rFonts w:cs="Calibri"/>
          <w:color w:val="000000"/>
        </w:rPr>
        <w:t>25/0760  ważna do 30.11.2025  LG ELECTRONICS MŁAWA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Samodzielny księgowy/samodzielna księgowa </w:t>
      </w:r>
      <w:r>
        <w:rPr>
          <w:rFonts w:cs="Calibri"/>
          <w:color w:val="000000"/>
        </w:rPr>
        <w:t>25/0759  ważna do 30.11.2025 Fermy Drobiu Merchel II Barbara Merchel Sp.K. Uniszki Zawadzki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Młodszy Specjalista w sekcji Zarzadzania Łańcuchem Dostaw IVI </w:t>
      </w:r>
      <w:r>
        <w:rPr>
          <w:rFonts w:cs="Calibri"/>
          <w:color w:val="000000"/>
        </w:rPr>
        <w:t xml:space="preserve">25/0758  ważna do 30.11.2025  </w:t>
        <w:br/>
        <w:t>LG ELECTRONICS MŁAWA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Młodszy Specjalista/Młodszy Inżynier w Dziale SHEE (sekcja Utrzymania Budynków) </w:t>
      </w:r>
      <w:r>
        <w:rPr>
          <w:rFonts w:cs="Calibri"/>
          <w:color w:val="000000"/>
        </w:rPr>
        <w:t>25/0756</w:t>
        <w:br/>
        <w:t xml:space="preserve"> ważna do 30.11.2025  LG ELECTRONICS MŁAWA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Młodszy Inżynier Automatyk w Dziale Produkcji (Radia Samochodowe/Płyty Główne) </w:t>
      </w:r>
      <w:r>
        <w:rPr>
          <w:rFonts w:cs="Calibri"/>
          <w:color w:val="000000"/>
        </w:rPr>
        <w:t>25/0755</w:t>
        <w:br/>
        <w:t xml:space="preserve"> ważna do 30.11.2025  LG ELECTRONICS MŁAWA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Młodszy inżynier procesu w dziale produkcji (Radia Samochodowe) </w:t>
      </w:r>
      <w:r>
        <w:rPr>
          <w:rFonts w:cs="Calibri"/>
          <w:color w:val="000000"/>
        </w:rPr>
        <w:t xml:space="preserve">25/0754 ważna do 30.11.2025 </w:t>
        <w:br/>
        <w:t>LG ELECTRONICS MŁAWA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Operator wózka widłowego </w:t>
      </w:r>
      <w:r>
        <w:rPr>
          <w:rFonts w:cs="Calibri"/>
          <w:color w:val="000000"/>
        </w:rPr>
        <w:t>25/0753 ważna do 03.11.2025 FAST-FOL RECYCLING GADOMSCY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Operator wózka widłowego </w:t>
      </w:r>
      <w:r>
        <w:rPr>
          <w:rFonts w:cs="Calibri"/>
          <w:color w:val="000000"/>
        </w:rPr>
        <w:t>25/0750 ważna do 30.10.2025 LUBAZ Sp. z o.o Sp.K  Wieczfnia Koloni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  <w:color w:val="000000"/>
        </w:rPr>
        <w:t xml:space="preserve">Operator CNC </w:t>
      </w:r>
      <w:r>
        <w:rPr>
          <w:rFonts w:cs="Calibri"/>
          <w:color w:val="000000"/>
        </w:rPr>
        <w:t xml:space="preserve">25/0738 ważna do 27.10.2025 D.POL Polska Sp. z o.o. </w:t>
      </w:r>
      <w:r>
        <w:rPr>
          <w:rFonts w:cs="Calibri"/>
        </w:rPr>
        <w:t xml:space="preserve">Wieczfnia Kościelna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Magazynier </w:t>
      </w:r>
      <w:r>
        <w:rPr>
          <w:rFonts w:cs="Calibri"/>
          <w:color w:val="000000"/>
        </w:rPr>
        <w:t>25/0729 ważna do 27.10.2025 Uniszki Naturalne Gryzaki Sp. z o.o. Sp. K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Kierownik Działu Pakowania </w:t>
      </w:r>
      <w:r>
        <w:rPr>
          <w:rFonts w:cs="Calibri"/>
          <w:color w:val="000000"/>
        </w:rPr>
        <w:t>25/0728 ważna do 27.10.2025 Uniszki Naturalne Gryzaki Sp. z o.o. Sp. K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Nauczyciel wychowania przedszkolnego</w:t>
      </w:r>
      <w:r>
        <w:rPr>
          <w:rFonts w:cs="Calibri"/>
          <w:color w:val="000000"/>
        </w:rPr>
        <w:t xml:space="preserve"> 25/0722 ważna do 24.10.2025 Niepubliczne Przedszkole LAS.2.3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  <w:color w:val="000000"/>
        </w:rPr>
        <w:t>Operator instalacji wytwarzania i przesyłania ciepła</w:t>
      </w:r>
      <w:r>
        <w:rPr>
          <w:rFonts w:cs="Calibri"/>
          <w:color w:val="000000"/>
        </w:rPr>
        <w:t xml:space="preserve"> 25/0714 ważna do 23.10.2025 Przedsiębiorstwo Energetyki Cieplnej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systent działu księgowości</w:t>
      </w:r>
      <w:r>
        <w:rPr>
          <w:rFonts w:cs="Calibri"/>
          <w:color w:val="000000"/>
        </w:rPr>
        <w:t xml:space="preserve"> 25/0713 ważna do 23.10.2025 TOP RUN POLAND </w:t>
      </w:r>
      <w:r>
        <w:rPr>
          <w:rFonts w:cs="Calibri"/>
        </w:rPr>
        <w:t>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  <w:color w:val="000000"/>
        </w:rPr>
        <w:t>Monter instalacji sanitarnych</w:t>
      </w:r>
      <w:r>
        <w:rPr>
          <w:rFonts w:cs="Calibri"/>
          <w:color w:val="000000"/>
        </w:rPr>
        <w:t xml:space="preserve"> 25/0709 ważna do 31.10.2025 "NIRO" S.J. Ł. NIETUPSKI, E.K. WITKIEWICZ SPÓŁKA JAWN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  <w:color w:val="000000"/>
        </w:rPr>
        <w:t>Pracownik produkcji</w:t>
      </w:r>
      <w:r>
        <w:rPr>
          <w:rFonts w:cs="Calibri"/>
          <w:color w:val="000000"/>
        </w:rPr>
        <w:t xml:space="preserve"> 25/0708 ważna do 22.10.2025 Doris Zbigniew Ząbeck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Kierowca C+E -  </w:t>
      </w:r>
      <w:r>
        <w:rPr>
          <w:rFonts w:cs="Calibri"/>
          <w:color w:val="000000"/>
        </w:rPr>
        <w:t>25/0706 ważna do 20.10.2025 KAMIŃSKI PAWEŁ PPHU 'KAMPOL'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Kierowca C+E </w:t>
      </w:r>
      <w:r>
        <w:rPr>
          <w:rFonts w:cs="Calibri"/>
          <w:color w:val="000000"/>
        </w:rPr>
        <w:t>25/0702 -  ważna do 20.10.2025 Joanna Welenc Firma Usługowo Handlow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  <w:color w:val="000000"/>
        </w:rPr>
        <w:t xml:space="preserve">Specjalista ds. sprzedaży i zakupu  - </w:t>
      </w:r>
      <w:r>
        <w:rPr>
          <w:rFonts w:cs="Calibri"/>
          <w:color w:val="000000"/>
        </w:rPr>
        <w:t>25/0698 ważna do 17.10.2025 Fast Fol Gadomscy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Mechanik maszyn rolniczych</w:t>
      </w:r>
      <w:r>
        <w:rPr>
          <w:rFonts w:cs="Calibri"/>
          <w:color w:val="000000"/>
        </w:rPr>
        <w:t xml:space="preserve"> – 25/0694 ważna do 17.10.2025 PRZEDSIĘBIORSTWO HANDLU ZAGRANICZNEGO KALCHEM</w:t>
      </w:r>
      <w:r>
        <w:rPr>
          <w:rFonts w:cs="Calibri"/>
        </w:rPr>
        <w:t xml:space="preserve">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>Krawcowa – szwaczka</w:t>
      </w:r>
      <w:r>
        <w:rPr>
          <w:rFonts w:cs="Calibri"/>
        </w:rPr>
        <w:t xml:space="preserve"> 25/0682 ważna do 10.11.2025 Krawcove Love Natalia Goździewsk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>Krojczy</w:t>
      </w:r>
      <w:r>
        <w:rPr>
          <w:rFonts w:cs="Calibri"/>
        </w:rPr>
        <w:t xml:space="preserve"> 25/0681 ważna do 10.11.2025 Krawcove Love Natalia Goździewsk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bookmarkStart w:id="2" w:name="_Hlk208472647"/>
      <w:bookmarkEnd w:id="2"/>
      <w:r>
        <w:rPr>
          <w:rFonts w:cs="Calibri"/>
          <w:b/>
          <w:bCs/>
        </w:rPr>
        <w:t xml:space="preserve">Spawacz </w:t>
      </w:r>
      <w:r>
        <w:rPr>
          <w:rFonts w:cs="Calibri"/>
        </w:rPr>
        <w:t>25/0677 ważna do 10.11.2025 FAST-FOL RECYCLING GADOMSCY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Kierowca samochodu ciężarowego </w:t>
      </w:r>
      <w:r>
        <w:rPr>
          <w:rFonts w:cs="Calibri"/>
        </w:rPr>
        <w:t>25/0676 ważna do 10.11.2025 FAST-FOL RECYCLING GADOMSCY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Majster budowy dróg </w:t>
      </w:r>
      <w:r>
        <w:rPr>
          <w:rFonts w:cs="Calibri"/>
        </w:rPr>
        <w:t>25/0675 ważna do 10.11.2025 Przedsiębiorstwo Robót Drogowo-Inżynieryjnych " PRDI " S.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-konserwator maszyn </w:t>
      </w:r>
      <w:r>
        <w:rPr>
          <w:rFonts w:cs="Calibri"/>
        </w:rPr>
        <w:t>25/0674 ważna do 10.11.2025 FAST-FOL RECYCLING GADOMSCY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linii do granulacji i mycia folii </w:t>
      </w:r>
      <w:r>
        <w:rPr>
          <w:rFonts w:cs="Calibri"/>
        </w:rPr>
        <w:t xml:space="preserve">25/0673 ważna do 10.11.2025 FAST-FOL RECYCLING GADOMSCY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Operator do nanoszenia kleju </w:t>
      </w:r>
      <w:r>
        <w:rPr>
          <w:rFonts w:cs="Calibri"/>
        </w:rPr>
        <w:t>25/0671 ważna do 09.11.2025 "D.POL POLSKA" Sp. z o.o. Wieczfnia Kościeln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Brukarz </w:t>
      </w:r>
      <w:r>
        <w:rPr>
          <w:rFonts w:cs="Calibri"/>
        </w:rPr>
        <w:t>25/0665 ważna do 06.11.2025 "GUTBRUK" inż. Tomasz Gutowski Kaki-Mroczki 18, 06-316 Kaki-Mroczki, tel.: 29 597 03 13 praca w Mławie, Szumsku lub okolicach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awacz </w:t>
      </w:r>
      <w:r>
        <w:rPr>
          <w:rFonts w:cs="Calibri"/>
        </w:rPr>
        <w:t xml:space="preserve">25/0662 ważna do 03.10.2025 SELBI Sp. z o.o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maszyn </w:t>
      </w:r>
      <w:r>
        <w:rPr>
          <w:rFonts w:cs="Calibri"/>
        </w:rPr>
        <w:t>25/0638 ważna do 18.10.2025 NOVAGO Sp.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Księgowa/księgowy </w:t>
      </w:r>
      <w:r>
        <w:rPr>
          <w:rFonts w:cs="Calibri"/>
        </w:rPr>
        <w:t>25/0632 ważna do 19.10.2025 "D.POL POLSKA" Sp. z o.o. Wieczfnia Kościeln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racownik fizyczny </w:t>
      </w:r>
      <w:r>
        <w:rPr>
          <w:rFonts w:cs="Calibri"/>
        </w:rPr>
        <w:t>25/0624 ważna do 18.10.2025 NOVAGO Sp.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maszyny 3D </w:t>
      </w:r>
      <w:r>
        <w:rPr>
          <w:rFonts w:cs="Calibri"/>
        </w:rPr>
        <w:t>25/0622 ważna do 17.10.2025 Fine Altech Mława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Asystent ds. planowania produkcji </w:t>
      </w:r>
      <w:r>
        <w:rPr>
          <w:rFonts w:cs="Calibri"/>
        </w:rPr>
        <w:t>25/0621 ważna do 17.10.2025 Fine Altech Mława Sp. z o.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Specjalista ds. marketingu </w:t>
      </w:r>
      <w:r>
        <w:rPr>
          <w:rFonts w:cs="Calibri"/>
        </w:rPr>
        <w:t>25/0583 ważna do 04.11.2025 LUBAZ Sp. z o.o. Sp.K. Wieczfnia Koloni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racownik Działu Produkcji </w:t>
      </w:r>
      <w:r>
        <w:rPr>
          <w:rFonts w:cs="Calibri"/>
        </w:rPr>
        <w:t>25/0580 ważna do 04.11.2025 LUBAZ Sp. z o.o. Sp.K. Wieczfnia Koloni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Specjalista ds. weterynarii/środowiska </w:t>
      </w:r>
      <w:r>
        <w:rPr>
          <w:rFonts w:cs="Calibri"/>
        </w:rPr>
        <w:t>25/0525 ważna do 18.10.2025 PKR HOLDING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ecjalista ds. budownictwa </w:t>
      </w:r>
      <w:r>
        <w:rPr>
          <w:rFonts w:cs="Calibri"/>
        </w:rPr>
        <w:t>25/0524 ważna do 18.10.2025 PKR INVEST Sp.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Hydraulik </w:t>
      </w:r>
      <w:r>
        <w:rPr>
          <w:rFonts w:cs="Calibri"/>
        </w:rPr>
        <w:t>25/0521 ważna do 18.10.2025 HYDROMAX Krzysztof Kujtkowski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  <w:bookmarkStart w:id="3" w:name="_Hlk208472647"/>
      <w:bookmarkStart w:id="4" w:name="_Hlk208472647"/>
      <w:bookmarkEnd w:id="4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5" w:name="_Hlk161833060"/>
      <w:bookmarkStart w:id="6" w:name="_Hlk167452826"/>
      <w:r>
        <w:rPr>
          <w:rFonts w:cs="Calibri"/>
          <w:b/>
          <w:bCs/>
          <w:color w:val="0070C0"/>
        </w:rPr>
        <w:t xml:space="preserve">PORADNICTWO ZAWODOWE </w:t>
      </w:r>
      <w:bookmarkEnd w:id="5"/>
      <w:bookmarkEnd w:id="6"/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01 – 21.10.2025  – </w:t>
      </w:r>
      <w:r>
        <w:rPr>
          <w:rFonts w:cs="Calibri"/>
        </w:rPr>
        <w:t>Szkolenie z zakresu umiejętności aktywnego poszukiwania pracy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>17.10.2025</w:t>
      </w:r>
      <w:r>
        <w:rPr>
          <w:rFonts w:cs="Calibri"/>
        </w:rPr>
        <w:t xml:space="preserve"> godz. 8:00 po. 206 – zajęcia z uczniami klasy IV B I Liceum Ogólnokształcącego w Mławie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>23.10.2025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godz.10:00</w:t>
      </w:r>
      <w:r>
        <w:rPr>
          <w:rFonts w:cs="Calibri"/>
        </w:rPr>
        <w:t xml:space="preserve"> -  </w:t>
      </w:r>
      <w:r>
        <w:rPr>
          <w:bCs/>
        </w:rPr>
        <w:t xml:space="preserve">Prawa i obowiązki bezrobotnego oraz lokalny rynek pracy – </w:t>
      </w:r>
      <w:r>
        <w:rPr>
          <w:rFonts w:cs="Calibri"/>
          <w:bCs/>
        </w:rPr>
        <w:t xml:space="preserve">grupowa informacja zawodowa </w:t>
      </w:r>
      <w:r>
        <w:rPr>
          <w:bCs/>
        </w:rPr>
        <w:t>dla nowo zarejestrowanych osób do 30 r. ż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3.10.2025 godz. 11:00 – </w:t>
      </w:r>
      <w:r>
        <w:rPr>
          <w:rFonts w:cs="Calibri"/>
        </w:rPr>
        <w:t>Formy czynnej służby wojskowej – grupowa informacja zawodowa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/>
      </w:pPr>
      <w:r>
        <w:rPr>
          <w:rFonts w:cs="Calibri"/>
          <w:b/>
          <w:bCs/>
        </w:rPr>
        <w:t xml:space="preserve">24.10.2025, godz. 10:00, </w:t>
      </w:r>
      <w:r>
        <w:rPr>
          <w:rFonts w:cs="Calibri"/>
        </w:rPr>
        <w:t>s 212 – Grupowa sesja coachingowa w ramach projektu Piątkowe sesje coachingowe „Żeby zmiana była przygodą”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>29.10.2025 godz. 8:00 po. 206</w:t>
      </w:r>
      <w:r>
        <w:rPr>
          <w:rFonts w:cs="Calibri"/>
        </w:rPr>
        <w:t xml:space="preserve"> – zajęcia z uczniami klasy IV A I Liceum Ogólnokształcącego w Mławie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Listopad 2025 - </w:t>
      </w:r>
      <w:r>
        <w:rPr>
          <w:rFonts w:cs="Calibri"/>
        </w:rPr>
        <w:t>Jak zostać pracownikiem Policji? – grupowa informacja zawodowa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14.11. 2025 godz. 10:00 – </w:t>
      </w:r>
      <w:r>
        <w:rPr>
          <w:rFonts w:cs="Calibri"/>
        </w:rPr>
        <w:t>Spotkanie z asystentem EURES Bezpieczny wyjazd bezpieczny powrót - grupowa informacja zawodowa</w:t>
      </w:r>
    </w:p>
    <w:p>
      <w:pPr>
        <w:pStyle w:val="Normal"/>
        <w:spacing w:lineRule="auto" w:line="360"/>
        <w:ind w:left="28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-74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INNE DZIAŁANI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>22.10.2025 godz. 10:00</w:t>
      </w:r>
      <w:r>
        <w:rPr>
          <w:rFonts w:cs="Calibri"/>
        </w:rPr>
        <w:t xml:space="preserve"> Konferencja w ramach programu Od juniora do seniora w Państwowej Akademii Nauk Stosowanych im. Ignacego Mościckiego, Wydział Zamiejscowy w Mławi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20.11.2025 godz. 10:00 </w:t>
      </w:r>
      <w:r>
        <w:rPr>
          <w:rFonts w:cs="Calibri"/>
        </w:rPr>
        <w:t xml:space="preserve">pok.206 Konferencja </w:t>
      </w:r>
      <w:r>
        <w:rPr/>
        <w:t>Odkryj się na innowacje w Twojej firmie II</w:t>
      </w:r>
    </w:p>
    <w:p>
      <w:pPr>
        <w:pStyle w:val="Normal"/>
        <w:spacing w:lineRule="auto" w:line="36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  <w:lang w:val="en-US" w:eastAsia="en-US"/>
        </w:rPr>
        <w:t xml:space="preserve">Osoby zainteresowane mogą uzyskać informacje na temat ww. ofert pracy osobiście u doradców ds. zatrudnienia w sali operacyjnej - pokój nr 6 lub w przypadku ofert otwartych telefonicznie (23) 654-39-18 </w:t>
        <w:br/>
        <w:t>lub (23) 654-52-85 / wew. 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5:00Z</dcterms:created>
  <dc:creator>Libudzka</dc:creator>
  <dc:description/>
  <cp:keywords/>
  <dc:language>en-US</dc:language>
  <cp:lastModifiedBy>Oktawian Bińkiewicz</cp:lastModifiedBy>
  <cp:lastPrinted>2025-10-10T10:49:00Z</cp:lastPrinted>
  <dcterms:modified xsi:type="dcterms:W3CDTF">2025-10-17T09:05:00Z</dcterms:modified>
  <cp:revision>67</cp:revision>
  <dc:subject/>
  <dc:title/>
</cp:coreProperties>
</file>